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Литературно – музыкальная ком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9  ЛЕТ Победы в Великой Отечественной войне 1941 – 1945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зентация 1</w:t>
      </w:r>
      <w:r>
        <w:rPr>
          <w:b/>
          <w:sz w:val="28"/>
          <w:szCs w:val="28"/>
          <w:u w:val="single"/>
        </w:rPr>
        <w:t xml:space="preserve">-  Слайд 1 – вводный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Звучат фанфары  - фонограмма № 1</w:t>
      </w:r>
      <w:r>
        <w:rPr>
          <w:sz w:val="28"/>
          <w:szCs w:val="28"/>
        </w:rPr>
        <w:t xml:space="preserve"> - ведущие выходят на сцену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 – меняющаяся кар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b/>
          <w:u w:val="single"/>
        </w:rPr>
        <w:t>Саша:</w:t>
      </w:r>
      <w:r>
        <w:rPr/>
        <w:tab/>
        <w:t>Вам всем, кто вынес ту войну –</w:t>
      </w:r>
    </w:p>
    <w:p>
      <w:pPr>
        <w:pStyle w:val="Normal"/>
        <w:jc w:val="center"/>
        <w:rPr/>
      </w:pPr>
      <w:r>
        <w:rPr/>
        <w:t>В тылу иль на полях сражений,</w:t>
      </w:r>
    </w:p>
    <w:p>
      <w:pPr>
        <w:pStyle w:val="Normal"/>
        <w:jc w:val="center"/>
        <w:rPr/>
      </w:pPr>
      <w:r>
        <w:rPr/>
        <w:t>Принёс победную весну –</w:t>
      </w:r>
    </w:p>
    <w:p>
      <w:pPr>
        <w:pStyle w:val="Normal"/>
        <w:jc w:val="center"/>
        <w:rPr/>
      </w:pPr>
      <w:r>
        <w:rPr/>
        <w:t>Поклон и память поколений!</w:t>
      </w:r>
    </w:p>
    <w:p>
      <w:pPr>
        <w:pStyle w:val="Normal"/>
        <w:rPr/>
      </w:pPr>
      <w:r>
        <w:rPr>
          <w:b/>
          <w:u w:val="single"/>
        </w:rPr>
        <w:t xml:space="preserve">Мария: </w:t>
      </w:r>
      <w:r>
        <w:rPr/>
        <w:t xml:space="preserve">   Здравствуйте дорогие друзья, здравствуйте уважаемые ветераны Великой Отечественной войны и труженики тыла, здравствуйте дорогие гости нашего мероприятия! </w:t>
      </w:r>
    </w:p>
    <w:p>
      <w:pPr>
        <w:pStyle w:val="Normal"/>
        <w:rPr/>
      </w:pPr>
      <w:r>
        <w:rPr>
          <w:b/>
          <w:u w:val="single"/>
        </w:rPr>
        <w:t xml:space="preserve">Алиса: </w:t>
      </w:r>
      <w:r>
        <w:rPr/>
        <w:t xml:space="preserve"> Сегодня мы с вами собрались здесь, в этом зале,  чтобы помнить и не забывать,  помнить то, что никогда не должно повториться !</w:t>
      </w:r>
    </w:p>
    <w:p>
      <w:pPr>
        <w:pStyle w:val="Normal"/>
        <w:rPr/>
      </w:pPr>
      <w:r>
        <w:rPr>
          <w:b/>
          <w:u w:val="single"/>
        </w:rPr>
        <w:t xml:space="preserve">Катя:  </w:t>
      </w:r>
      <w:r>
        <w:rPr/>
        <w:t xml:space="preserve"> Сегодня мы с вами собрались здесь , чтобы сказать слова искренней благодарности героическим защитникам нашей  Родины и поздравить их  с 69 годовщиной Великой Победы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Видео сюжет- посвящается нашим дед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851"/>
        <w:rPr/>
      </w:pPr>
      <w:r>
        <w:rPr>
          <w:b/>
          <w:i/>
          <w:sz w:val="32"/>
          <w:szCs w:val="32"/>
        </w:rPr>
        <w:t>Презентация 2</w:t>
      </w:r>
      <w:r>
        <w:rPr>
          <w:b/>
          <w:sz w:val="36"/>
          <w:szCs w:val="36"/>
        </w:rPr>
        <w:t xml:space="preserve"> – </w:t>
      </w:r>
      <w:r>
        <w:rPr>
          <w:b/>
          <w:sz w:val="28"/>
          <w:szCs w:val="28"/>
        </w:rPr>
        <w:t>Слайд 1 ( 1941 – 1945)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Саша.</w:t>
      </w:r>
      <w:r>
        <w:rPr/>
        <w:t xml:space="preserve"> </w:t>
      </w:r>
    </w:p>
    <w:p>
      <w:pPr>
        <w:pStyle w:val="Normal"/>
        <w:rPr/>
      </w:pPr>
      <w:r>
        <w:rPr/>
        <w:t xml:space="preserve">Время героев ты нам оставило  ясное небо Отчизны, </w:t>
      </w:r>
    </w:p>
    <w:p>
      <w:pPr>
        <w:pStyle w:val="Normal"/>
        <w:rPr/>
      </w:pPr>
      <w:r>
        <w:rPr/>
        <w:t>Дом и дорогу, и ласковый хлеб на столе,</w:t>
      </w:r>
    </w:p>
    <w:p>
      <w:pPr>
        <w:pStyle w:val="Normal"/>
        <w:rPr/>
      </w:pPr>
      <w:r>
        <w:rPr/>
        <w:t xml:space="preserve"> </w:t>
      </w:r>
      <w:r>
        <w:rPr/>
        <w:t xml:space="preserve">Ты нам оставило самое главное в жизни - радость работы на мирной, счастливой земле! </w:t>
      </w:r>
    </w:p>
    <w:p>
      <w:pPr>
        <w:pStyle w:val="Normal"/>
        <w:rPr/>
      </w:pPr>
      <w:r>
        <w:rPr>
          <w:b/>
          <w:u w:val="single"/>
        </w:rPr>
        <w:t>Мария .</w:t>
      </w:r>
      <w:r>
        <w:rPr/>
        <w:t xml:space="preserve"> Смелость  и удаль, ловкость и  жизнестойкость, а главное – любовь к Отчизне помогала  нашим  прадедам, дедам  и отцам выстоять и победить. И мы , нынешние защитники  Отечества должны  свято хранить  верность традициям русской воинской доблести и славы и конечно же всегда помнить и не забывать о той Победе, о той войне.</w:t>
      </w:r>
    </w:p>
    <w:p>
      <w:pPr>
        <w:pStyle w:val="Normal"/>
        <w:rPr/>
      </w:pPr>
      <w:r>
        <w:rPr>
          <w:b/>
          <w:u w:val="single"/>
        </w:rPr>
        <w:t>Алиса .</w:t>
      </w:r>
      <w:r>
        <w:rPr/>
        <w:t xml:space="preserve"> Память о великом подвиге офицеров и солдат на полях Великой Отечественной войны мы храним в сердце своём. Память сердца учит и призывает, убеждает и предостерегает, даёт силу и внушает веру.</w:t>
      </w:r>
    </w:p>
    <w:p>
      <w:pPr>
        <w:pStyle w:val="Normal"/>
        <w:ind w:hanging="9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2  - фото ветеранов </w:t>
      </w:r>
    </w:p>
    <w:p>
      <w:pPr>
        <w:pStyle w:val="Normal"/>
        <w:rPr/>
      </w:pPr>
      <w:r>
        <w:rPr>
          <w:b/>
          <w:u w:val="single"/>
        </w:rPr>
        <w:t xml:space="preserve">Катя. </w:t>
      </w:r>
      <w:r>
        <w:rPr/>
        <w:t xml:space="preserve"> </w:t>
      </w:r>
    </w:p>
    <w:p>
      <w:pPr>
        <w:pStyle w:val="Normal"/>
        <w:rPr/>
      </w:pPr>
      <w:r>
        <w:rPr/>
        <w:t>Слово   от лица ветеранов    предоставляется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ыступление ветеранов </w:t>
      </w:r>
    </w:p>
    <w:p>
      <w:pPr>
        <w:pStyle w:val="Normal"/>
        <w:ind w:hanging="993"/>
        <w:rPr/>
      </w:pPr>
      <w:r>
        <w:rPr>
          <w:b/>
          <w:sz w:val="32"/>
          <w:szCs w:val="32"/>
          <w:u w:val="single"/>
        </w:rPr>
        <w:t xml:space="preserve">Слайд 3  - свечи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ша.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Вечный огонь – символ памяти павшим, </w:t>
        <w:br/>
        <w:t xml:space="preserve">Свет негасимый любви и добра. </w:t>
        <w:br/>
        <w:t xml:space="preserve">Новую жизнь воле даришь угасшей, </w:t>
        <w:br/>
        <w:t>Вглубь проникая частичкой теп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Мари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лову вверх запрокинув, вдыхаю </w:t>
        <w:br/>
        <w:t xml:space="preserve">Неба бескрайнего тихий покой. </w:t>
        <w:br/>
        <w:t xml:space="preserve">Вечным огнем пусть горит, не сгорая, </w:t>
        <w:br/>
        <w:t xml:space="preserve">Вера в бессмертье надежды людско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ля Вас, уважаемые ветераны, выступают ваши внуки, внуки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глашаем на сцену победителей ежегодного  конкурса </w:t>
      </w:r>
    </w:p>
    <w:p>
      <w:pPr>
        <w:pStyle w:val="Normal"/>
        <w:rPr/>
      </w:pPr>
      <w:r>
        <w:rPr/>
        <w:t>« _____________________________________»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ия.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пасибо нашим внукам за их труд и память!  Мы просим их спуститься в зал под бурные аплодисмент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и победы, учащиеся 5-х классов дарят вам  новую песню « У вечного огня»</w:t>
      </w:r>
    </w:p>
    <w:p>
      <w:pPr>
        <w:pStyle w:val="Normal"/>
        <w:ind w:hanging="9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4  - вечный огонь</w:t>
      </w:r>
    </w:p>
    <w:p>
      <w:pPr>
        <w:pStyle w:val="Normal"/>
        <w:ind w:hanging="9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 У вечного огня»-   фонограмма № 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5  - четыре года вой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Алиса. </w:t>
      </w:r>
      <w:r>
        <w:rPr/>
        <w:t xml:space="preserve"> Путь к Победе был долгим и трудным…. 1418 дней и ночей шла эта кровопролитная война. Это,   святая кровь и пот солдат и тружеников т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Катя.  </w:t>
      </w:r>
      <w:r>
        <w:rPr/>
        <w:t xml:space="preserve">   Наши дорогие, родные и многоуважаемые ветераны. Мы с гордостью в сердце принимаем Вас сегодня в стенах нашей школы . Низкий поклон Вам за всё то, что вы сделали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нограмма  № 3  -  вальс « На сопках Манчжурии»</w:t>
      </w:r>
      <w:r>
        <w:rPr>
          <w:rStyle w:val="Emphasis"/>
          <w:i w:val="false"/>
          <w:sz w:val="32"/>
          <w:szCs w:val="32"/>
          <w:u w:val="single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Танцуют две пары.</w:t>
      </w:r>
    </w:p>
    <w:p>
      <w:pPr>
        <w:pStyle w:val="Normal"/>
        <w:rPr/>
      </w:pPr>
      <w:r>
        <w:rPr>
          <w:rStyle w:val="Emphasis"/>
          <w:sz w:val="32"/>
          <w:szCs w:val="32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>
          <w:rStyle w:val="Emphasis"/>
          <w:b/>
          <w:i w:val="false"/>
          <w:sz w:val="32"/>
          <w:szCs w:val="32"/>
          <w:u w:val="single"/>
        </w:rPr>
        <w:t xml:space="preserve">Фонограмма № 4  - звук воздушной тревоги,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танцующие замирают и девочки, наклонив головы, накидывают тёмные  шарфы.</w:t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чтецы:</w:t>
      </w:r>
    </w:p>
    <w:p>
      <w:pPr>
        <w:pStyle w:val="Normal"/>
        <w:ind w:hanging="9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6  - фото – 2 щелч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гелин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война, что ты сделала подлая: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тали тихими наши дворы,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ши мальчики головы подняли-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взрослели они до поры,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  <w:tab w:val="left" w:pos="6885" w:leader="none"/>
        </w:tabs>
        <w:rPr/>
      </w:pPr>
      <w:r>
        <w:rPr/>
        <w:t xml:space="preserve">На пороге едва помаячили                                 </w:t>
        <w:tab/>
      </w:r>
    </w:p>
    <w:p>
      <w:pPr>
        <w:pStyle w:val="Normal"/>
        <w:tabs>
          <w:tab w:val="clear" w:pos="708"/>
          <w:tab w:val="left" w:pos="4185" w:leader="none"/>
          <w:tab w:val="left" w:pos="6885" w:leader="none"/>
        </w:tabs>
        <w:rPr/>
      </w:pPr>
      <w:r>
        <w:rPr/>
        <w:t xml:space="preserve">И ушли за солдатом –  солдат…                            </w:t>
        <w:tab/>
      </w:r>
    </w:p>
    <w:p>
      <w:pPr>
        <w:pStyle w:val="Normal"/>
        <w:tabs>
          <w:tab w:val="clear" w:pos="708"/>
          <w:tab w:val="left" w:pos="4185" w:leader="none"/>
          <w:tab w:val="left" w:pos="6885" w:leader="none"/>
        </w:tabs>
        <w:rPr/>
      </w:pPr>
      <w:r>
        <w:rPr/>
        <w:t xml:space="preserve">До свидания мальчики !                                     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  <w:tab w:val="left" w:pos="6885" w:leader="none"/>
        </w:tabs>
        <w:rPr/>
      </w:pPr>
      <w:r>
        <w:rPr/>
        <w:t>Мальчики, постарайтесь вернуться назад.</w:t>
      </w:r>
    </w:p>
    <w:p>
      <w:pPr>
        <w:pStyle w:val="Normal"/>
        <w:tabs>
          <w:tab w:val="clear" w:pos="708"/>
          <w:tab w:val="left" w:pos="4185" w:leader="none"/>
          <w:tab w:val="left" w:pos="6885" w:leader="none"/>
        </w:tabs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ind w:hanging="1134"/>
        <w:rPr/>
      </w:pPr>
      <w:r>
        <w:rPr/>
        <w:t xml:space="preserve">      </w:t>
      </w:r>
      <w:r>
        <w:rPr>
          <w:b/>
          <w:sz w:val="32"/>
          <w:szCs w:val="32"/>
          <w:u w:val="single"/>
        </w:rPr>
        <w:t>Слайд 7  - фото</w:t>
      </w:r>
      <w:r>
        <w:rPr/>
        <w:t xml:space="preserve">     </w:t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  <w:szCs w:val="28"/>
          <w:u w:val="single"/>
        </w:rPr>
        <w:t xml:space="preserve">Марина.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Нет, не прячьтесь Вы, будьте высокими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Не жалейте ни пуль, ни гранат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И себя не щадите, и всё – таки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Постарайтесь вернуться назад</w:t>
      </w:r>
    </w:p>
    <w:p>
      <w:pPr>
        <w:pStyle w:val="Normal"/>
        <w:tabs>
          <w:tab w:val="clear" w:pos="708"/>
          <w:tab w:val="left" w:pos="6885" w:leader="none"/>
        </w:tabs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8  - фото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а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</w:t>
      </w:r>
      <w:r>
        <w:rPr/>
        <w:t>Ах, война, что ж ты подлая сделала: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Вместо свадеб – разлуки и дым,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Наши девочки платьица  белые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Раздарили сестрёнкам своим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Сапоги - ну куда от них денешьс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Да зелёные крылья   погон……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Вы наплюйте   на сплетников, девочки!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Мы сведём с ними счёты потом</w:t>
      </w:r>
    </w:p>
    <w:p>
      <w:pPr>
        <w:pStyle w:val="Normal"/>
        <w:tabs>
          <w:tab w:val="clear" w:pos="708"/>
          <w:tab w:val="left" w:pos="6885" w:leader="none"/>
        </w:tabs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9  - фото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Юля.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Пусть болтают,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что верить вам не во что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Что идёте войной наугад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До свидания, девочки!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Девочки ,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Постарайтесьвернуться назад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10 – фото  - облака – небо </w:t>
      </w:r>
    </w:p>
    <w:p>
      <w:pPr>
        <w:pStyle w:val="Normal"/>
        <w:tabs>
          <w:tab w:val="clear" w:pos="708"/>
          <w:tab w:val="left" w:pos="6885" w:leader="none"/>
        </w:tabs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11 – голубь – переключают в середине песни </w:t>
      </w:r>
    </w:p>
    <w:p>
      <w:pPr>
        <w:pStyle w:val="Normal"/>
        <w:ind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Фонограмма № 5 - </w:t>
      </w:r>
      <w:r>
        <w:rPr>
          <w:b/>
          <w:sz w:val="32"/>
          <w:szCs w:val="32"/>
          <w:u w:val="single"/>
        </w:rPr>
        <w:t xml:space="preserve"> « Тучи в голубом»  ( поют девочки 7- й класс)</w:t>
      </w:r>
    </w:p>
    <w:p>
      <w:pPr>
        <w:pStyle w:val="Normal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2 – страшные цифры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ша . </w:t>
      </w:r>
      <w:r>
        <w:rPr>
          <w:sz w:val="28"/>
          <w:szCs w:val="28"/>
        </w:rPr>
        <w:t xml:space="preserve"> 1941 год. Тяжкий грохот обрушился на землю. Вмиг погас свет. Вздрогнули стены каземата. С потолка посыпалась штукатурка. И сквозь оглушительный вой и рев все яснее и яснее прорывались раскатистые взрывы тяжелых снарядов. Рвануло где-то совсем рядом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Маш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ойна! – крикнул кто-то</w:t>
        <w:br/>
        <w:t>- Война это, товарищи, война!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Алис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ружную дверь смело взрывной волной, и сквозь нее видны были оранжевые всполохи пожаров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яжко вздрагивает каземат. Все вокруг выло и стонало. И было это 22 июня 1941 года в 4 часа 15 минут по московскому времени”.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тецы :</w:t>
      </w:r>
    </w:p>
    <w:p>
      <w:pPr>
        <w:pStyle w:val="Style18"/>
        <w:ind w:hanging="851"/>
        <w:rPr/>
      </w:pPr>
      <w:r>
        <w:rPr>
          <w:b/>
          <w:sz w:val="32"/>
          <w:szCs w:val="32"/>
          <w:u w:val="single"/>
        </w:rPr>
        <w:t>Слайд 13 – фото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ша :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может быть страшнее, чем война?!</w:t>
        <w:br/>
        <w:t>Лишь слезы да страдания несет она</w:t>
        <w:br/>
        <w:t>И счастье разбивает у людей,</w:t>
        <w:br/>
        <w:t>Любимых, разлучая и друзей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ша Г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мерч, врываясь в мирные дома,</w:t>
        <w:br/>
        <w:t>Их разрушает яростно, не ведая сама,</w:t>
        <w:br/>
        <w:t>Что веру в разум убивает</w:t>
        <w:br/>
        <w:t>И души пламенем отчаянья сжигает.</w:t>
      </w:r>
    </w:p>
    <w:p>
      <w:pPr>
        <w:pStyle w:val="Style18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4 – фото</w:t>
      </w:r>
    </w:p>
    <w:p>
      <w:pPr>
        <w:pStyle w:val="Style18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  <w:u w:val="single"/>
        </w:rPr>
        <w:t>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ем оправдать детей невинных муки,</w:t>
        <w:br/>
        <w:t>Скорбь матерей, седых от горя и разлуки,</w:t>
        <w:br/>
        <w:t>Надежд, ласкавших жизнь, крушенье</w:t>
        <w:br/>
        <w:t>И мира варварское разрушенье?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сколько в том огне жестокости,</w:t>
        <w:br/>
        <w:t>Не избежав безжалостного рока,</w:t>
        <w:br/>
        <w:t>Сердец сгорело молодых,</w:t>
        <w:br/>
        <w:t>Мечтавших заглянуть в глаза родных!</w:t>
      </w:r>
    </w:p>
    <w:p>
      <w:pPr>
        <w:pStyle w:val="Style18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15 – лётчики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онограмма № 6  - Песня « Огромное небо»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16 – 5 девчат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нограмма № 7  - Фоновая музыка на монолог ( фоном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Катя Р.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таршина рванул скособоченную дверь, прыжками влетел в изб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енде Хох!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мцы спали. Они отсыпались перед последним броском к железке. Старшина забыл вдруг все немецкие слова и только хрипло кричал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Лягайт!.. Лягайт!.. Лягайт!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ругался черными словами! Самыми черными, какие знал.</w:t>
      </w:r>
    </w:p>
    <w:p>
      <w:pPr>
        <w:pStyle w:val="Style18"/>
        <w:rPr/>
      </w:pPr>
      <w:r>
        <w:rPr>
          <w:sz w:val="28"/>
          <w:szCs w:val="28"/>
        </w:rPr>
        <w:t xml:space="preserve">Нет, не крика они испугались, не гранаты, которой размахивал старшина. Просто подумать не могли, в мыслях представить даже, что один он, на много верст один - одинешене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е вмещалось это понятие в фашистские их мозги, и потому на пол легли. Мордами вниз, как велел  Васков. </w:t>
      </w:r>
    </w:p>
    <w:p>
      <w:pPr>
        <w:pStyle w:val="Style18"/>
        <w:rPr/>
      </w:pPr>
      <w:r>
        <w:rPr>
          <w:sz w:val="28"/>
          <w:szCs w:val="28"/>
        </w:rPr>
        <w:t>И повязали они друг друга ремнями, а последнего Федот Евграфыч лично связал и заплакал. Слезы текли по грязному, небритому лицу. Он трясся в ознобе, и смеялся сквозь эти слезы, и кричал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то, взяли? Взяли, да? Пять девчат, пять девочек было всего, всего пятеро! А не прошли вы, никуда не прошли и сдохните здесь, все сдохните!... Лично каждого убью, лично, даже если начальство помилует! А там пусть судят меня! Пусть судят!</w:t>
      </w:r>
    </w:p>
    <w:p>
      <w:pPr>
        <w:pStyle w:val="Style18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айд 17 –  женщина - мужчина 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ра Б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ди меня, и я вернусь,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Всем смертям назло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Кто не ждал меня, тот пусть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Скажет: - Повезло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Не понять, не ждавшим им,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Как среди огня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Ожиданием своим ты спасла меня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за Т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Как я выжил, будем знать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Только мы с тобой,-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Просто ты умела ждать,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Как никто другой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ера Д.  </w:t>
      </w:r>
      <w:r>
        <w:rPr>
          <w:sz w:val="28"/>
          <w:szCs w:val="28"/>
        </w:rPr>
        <w:t xml:space="preserve">  Солдата на войне поддерживала не только военная техника, не только плечо однополчанина, но и любовь близких, верность любимых. И мы говорим сегодня спасибо родным и близким наших ветеранов за их поддержку и любовь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851"/>
        <w:rPr/>
      </w:pPr>
      <w:r>
        <w:rPr>
          <w:b/>
          <w:sz w:val="32"/>
          <w:szCs w:val="32"/>
          <w:u w:val="single"/>
        </w:rPr>
        <w:t xml:space="preserve">Слайд 18 – 23 – фото – стоят на автомате через 25 с.  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онограмма № 8  -  Катюша 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Маша А. :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ила человеческого духа оказалась сильнее металла и огня. Вот почему с таким глубочайшим уважением и восхищением мы смотрим на тех, кто прошел через ад войны и сохранил лучшие человеческие качества – </w:t>
      </w:r>
      <w:r>
        <w:rPr>
          <w:b/>
          <w:bCs/>
          <w:sz w:val="28"/>
          <w:szCs w:val="28"/>
        </w:rPr>
        <w:t>доброту, сострадание и милосердие.</w:t>
      </w:r>
    </w:p>
    <w:p>
      <w:pPr>
        <w:pStyle w:val="Style18"/>
        <w:ind w:hanging="851"/>
        <w:rPr/>
      </w:pPr>
      <w:r>
        <w:rPr>
          <w:b/>
          <w:sz w:val="32"/>
          <w:szCs w:val="32"/>
          <w:u w:val="single"/>
        </w:rPr>
        <w:t xml:space="preserve">Слайд 24 – журавли  </w:t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нограмма № 9  -  Журавли ( фоном)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ра Б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йна сердца вам опалила</w:t>
        <w:br/>
        <w:t>Разлукой и безжалостным огнем,</w:t>
        <w:br/>
        <w:t>Но все ж она в вас не убила,</w:t>
        <w:br/>
        <w:t>Того, что добротою мы зовем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Катя Р. </w:t>
        <w:br/>
      </w:r>
      <w:r>
        <w:rPr>
          <w:sz w:val="28"/>
          <w:szCs w:val="28"/>
        </w:rPr>
        <w:t xml:space="preserve">   Нет никого на свете человечней </w:t>
        <w:br/>
        <w:t xml:space="preserve">Людей, прошедших через ад войны, </w:t>
        <w:br/>
        <w:t xml:space="preserve">Ведь им запомнилась навечно </w:t>
        <w:br/>
        <w:t xml:space="preserve">Цена той ранней седины, </w:t>
        <w:br/>
        <w:t xml:space="preserve">Что словно пеплом осыпала </w:t>
        <w:br/>
        <w:t xml:space="preserve">Совсем еще мальчишечьи виски. </w:t>
        <w:br/>
        <w:t xml:space="preserve">Хоть времени с тех пор прошло немало, </w:t>
        <w:br/>
        <w:t xml:space="preserve">Но разве же уйдешь от той тоски, </w:t>
        <w:br/>
        <w:t>Которая в сухих глазах стояла</w:t>
        <w:br/>
        <w:t xml:space="preserve">Мальчишек, поседевших от беды. </w:t>
        <w:br/>
        <w:t xml:space="preserve">Ведь и доныне жизнь не заровняла </w:t>
        <w:br/>
        <w:t xml:space="preserve">Войны жестокие следы.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ера Б. </w:t>
        <w:br/>
      </w:r>
      <w:r>
        <w:rPr>
          <w:sz w:val="28"/>
          <w:szCs w:val="28"/>
        </w:rPr>
        <w:t xml:space="preserve"> Вот почему чужая боль вас так тревожит </w:t>
        <w:br/>
        <w:t xml:space="preserve">И по ночам уснуть вам не дает. </w:t>
        <w:br/>
        <w:t xml:space="preserve">С жестокостью мириться тот не может, </w:t>
        <w:br/>
        <w:t>Кто ради счастия других жив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Слайд 25 –фото - киноплёнка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лис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лят и ноют фронтовые 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и отметила вой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дорогие вете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кланяется вся наша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 страна, где новые гран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, что всё живёт у нас в сердцах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тя. </w:t>
      </w:r>
      <w:r>
        <w:rPr>
          <w:sz w:val="28"/>
          <w:szCs w:val="28"/>
        </w:rPr>
        <w:t xml:space="preserve"> А мы листаем памяти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инаем эту боль и с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инесла война всем наши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круша чудовище – в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ли свою страну от разрушенья… Цена Победы….. Как ты дорога!</w:t>
      </w:r>
    </w:p>
    <w:p>
      <w:pPr>
        <w:pStyle w:val="Normal"/>
        <w:tabs>
          <w:tab w:val="clear" w:pos="708"/>
          <w:tab w:val="left" w:pos="6885" w:leader="none"/>
        </w:tabs>
        <w:ind w:hanging="851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Слайд 26 – Победа!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ша.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а! Победа! Победа!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осится весть по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ц испытаньям и бедам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долголетне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ено логово зв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ы очаги сметены.                                             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И с вестью в открытые двери</w:t>
      </w:r>
      <w:r>
        <w:rPr>
          <w:color w:val="0070C0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рывается солнце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! На улице много офицеров, солдат. Уцелели, до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ие останавливают их, обнимают, целуют…. А как ликует вся страна! Музыка, танцы. Вспыхивают песни! Вот она наша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 27 -  Россия</w:t>
      </w:r>
    </w:p>
    <w:p>
      <w:pPr>
        <w:pStyle w:val="Normal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онограмма № 10  -Росиночка – Росс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ша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Пусть будет навеки для Вас этот праздник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Хоть с грустью от боли утрат и потерь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Но светлый и радостный счастья посланник,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К надежде и вере заветная дверь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иса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Честней нет Победы, чем Ваша Победа,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Нет в мире дороже и лучше побед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Ценней нет заслуги, мудрей нет завета,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Чем тот, что Вы дали потомкам вовек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32"/>
          <w:szCs w:val="32"/>
          <w:u w:val="single"/>
        </w:rPr>
        <w:t xml:space="preserve">Фонограмма № 11  - День Победы – </w:t>
      </w:r>
    </w:p>
    <w:p>
      <w:pPr>
        <w:pStyle w:val="Normal"/>
        <w:tabs>
          <w:tab w:val="clear" w:pos="708"/>
          <w:tab w:val="left" w:pos="5445" w:leader="none"/>
        </w:tabs>
        <w:rPr>
          <w:color w:val="0070C0"/>
        </w:rPr>
      </w:pPr>
      <w:r>
        <w:rPr/>
        <w:tab/>
        <w:t xml:space="preserve">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идео -  День Победы 9 мая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ют 5-е классы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зентация 3  - слайд 1 - земля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ша: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Пусть светит солнце, поют птицы, цветут сады и зеленеют поля, но никогда – никогда не свистят пули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 xml:space="preserve">Маш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ь все мы приходим в этот мир, чтобы жить, и никто не смеет распоряжаться нашей жизнью.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езентация 3  - слайд 2  - жизнь 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ис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икакая, даже самая высокая цель не может быть оправдана, если пролилась хотя бы одна капелька невинной крови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я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ещё раз от всей души хотим поздравить наших ветеранов с  великим праздником!  Мы хотим поздравить всех Россиян с праздником Победы!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зентация 3  - слайд 3  - с Днём Победы!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8"/>
          <w:szCs w:val="28"/>
          <w:u w:val="single"/>
        </w:rPr>
        <w:t>Ведущие    (вместе)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Здоровья вам, счастья и душевного тепла!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8"/>
          <w:szCs w:val="28"/>
          <w:u w:val="single"/>
        </w:rPr>
        <w:t xml:space="preserve">Саша.   </w:t>
      </w:r>
      <w:r>
        <w:rPr>
          <w:sz w:val="28"/>
          <w:szCs w:val="28"/>
        </w:rPr>
        <w:t xml:space="preserve">До новых встреч!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32"/>
          <w:szCs w:val="32"/>
          <w:u w:val="single"/>
        </w:rPr>
        <w:t xml:space="preserve">Фонограмма № 12  - Заключительная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30:00Z</dcterms:created>
  <dc:creator>учитель</dc:creator>
  <dc:description/>
  <cp:keywords/>
  <dc:language>en-US</dc:language>
  <cp:lastModifiedBy>1</cp:lastModifiedBy>
  <dcterms:modified xsi:type="dcterms:W3CDTF">2014-04-05T21:38:00Z</dcterms:modified>
  <cp:revision>3</cp:revision>
  <dc:subject/>
  <dc:title>Литературно – музыкальная композиция</dc:title>
</cp:coreProperties>
</file>