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праздника- конкурс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 Мисс лагеря 2014!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sz w:val="28"/>
          <w:szCs w:val="28"/>
          <w:u w:val="single"/>
        </w:rPr>
        <w:t>Праздничные  фанфары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Ведущий  1:   </w:t>
      </w:r>
      <w:r>
        <w:rPr>
          <w:sz w:val="28"/>
          <w:szCs w:val="28"/>
        </w:rPr>
        <w:t xml:space="preserve">Добрый день, добрый день  дорогие друзья!  Мы  рады приветствовать всех вас  на конкурсе  </w:t>
      </w:r>
      <w:r>
        <w:rPr>
          <w:rStyle w:val="StrongEmphasis"/>
          <w:b w:val="false"/>
          <w:sz w:val="28"/>
          <w:szCs w:val="28"/>
        </w:rPr>
        <w:t>«Мисс лагеря «Лесной городок» 2014»</w:t>
      </w:r>
      <w:r>
        <w:rPr>
          <w:sz w:val="28"/>
          <w:szCs w:val="28"/>
        </w:rPr>
        <w:t xml:space="preserve">.  Сегодня  ______  замечательных, самых смелых и красивых девушек будут соревноваться между собой за титулы: «Мисс Совершенство»,  «Мисс Очарование»,  «Мисс Элегантность»,  «Мисс  Надежда»,  « Мисс  Вдохновение »  и «Мисс Гармония», « Мисс Интеллект», « Мисс Грация» и конечно же « Мисс зрительских симпатий» и « Мисс </w:t>
      </w:r>
      <w:r>
        <w:rPr>
          <w:rStyle w:val="StrongEmphasis"/>
          <w:b w:val="false"/>
          <w:sz w:val="28"/>
          <w:szCs w:val="28"/>
        </w:rPr>
        <w:t>лагеря «Лесной городок» 2014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ши участницы  готовы и уже ждут своего выхода! Приветствуем наших участни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узыка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на сцену выходят участницы конкурса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и, наши смелые красавицы! Каждая из них достойна звания -  своего звания. А какого,  мы узнаем чуть позже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конкурсе  каждая  участница пройдёт  7 этапов ,  по окончании которых  мы и узнаем  титулы наших красавиц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ценивать наших конкурсанток будет жюри в следующем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редставление жю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ра начинать!  Давайте поближе познакомимся                 с нашими участницами. Мы объявляем первый конкурс   « Визитная карточка». Мы провожаем участниц,  и они готовятся к своему вых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ервом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ждая участница  нам расскажет о себе. Форму представления наши конкурсантки выбирали самостоятельно. Заранее была проведена жеребьёвка, которая определила порядок выхода участников. Конкурс оценивается  по 10 балльной систем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сцену приглашается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участница под номером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._______________________________________________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Конкурс « Визитная карточка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  1:</w:t>
      </w:r>
      <w:r>
        <w:rPr>
          <w:b/>
          <w:sz w:val="28"/>
          <w:szCs w:val="28"/>
        </w:rPr>
        <w:t xml:space="preserve">     Вот такие интересные, привлекательные, грациозные у нас конкурсантки</w:t>
      </w:r>
      <w:r>
        <w:rPr>
          <w:rStyle w:val="StrongEmphasis"/>
          <w:sz w:val="28"/>
          <w:szCs w:val="28"/>
          <w:u w:val="single"/>
        </w:rPr>
        <w:t>.</w:t>
      </w:r>
      <w:r>
        <w:rPr>
          <w:rStyle w:val="StrongEmphasis"/>
          <w:b w:val="false"/>
          <w:sz w:val="28"/>
          <w:szCs w:val="28"/>
        </w:rPr>
        <w:t xml:space="preserve"> Наше жюри подводит итоги, но не оглашает их до завершения . Каждый  член    жюри  выставляет  свой  балл за конкурс  в  файл участниц,  и лишь  в конце мероприятия  по общему числу баллов мы и определим самую – самую - </w:t>
      </w:r>
      <w:r>
        <w:rPr>
          <w:sz w:val="28"/>
          <w:szCs w:val="28"/>
        </w:rPr>
        <w:t xml:space="preserve">« Мисс </w:t>
      </w:r>
      <w:r>
        <w:rPr>
          <w:rStyle w:val="StrongEmphasis"/>
          <w:b w:val="false"/>
          <w:sz w:val="28"/>
          <w:szCs w:val="28"/>
        </w:rPr>
        <w:t>лагеря «Лесной городок» 201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.  А Вы уважаемые зрители  выполняете роль второго жюри , вы можете проголосовать за понравившуюся вам участницу, указав номер участницы на карточке,  выданной вам  и выбрать своим голосованием </w:t>
      </w:r>
      <w:r>
        <w:rPr>
          <w:rFonts w:cs="Times New Roman" w:ascii="Times New Roman" w:hAnsi="Times New Roman"/>
          <w:sz w:val="28"/>
          <w:szCs w:val="28"/>
        </w:rPr>
        <w:t>« Мисс зрительских симпатий» сегодняшнего конкурса. Но всё это будет в конце…  А сейчас ….мы объявляем второй конкур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Как радуется женщина цветам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С неё писать бы в этот миг портреты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осторг, волненье, чувственность и шарм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>Всё это волшебство в любви воспето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ятно, видеть девушку с цвет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Когда глаза сияют нежной доброт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усть ангелы парят, все зрят ее оч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>И гибкий стан ее порхает над землей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яем второй  конкурс для наших участн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звали мы  его «</w:t>
      </w:r>
      <w:r>
        <w:rPr>
          <w:rFonts w:cs="Times New Roman" w:ascii="Times New Roman" w:hAnsi="Times New Roman"/>
          <w:sz w:val="28"/>
          <w:szCs w:val="28"/>
        </w:rPr>
        <w:t xml:space="preserve">Летний бук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И для этого всех участниц мы приглашаем  на сцену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уважаемые участницы за 2 минуты создать букет,  который бы отражал Ваш внутренний мир и придумать ему наз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курс « Летний бук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зал расцвёл. Наши  конкурсантки  демонстрируют свои произведения ,  букеты  попадают на  стол жюри,  максимальный бал за конкурс – 8 баллов . Жюри оценивают красоту души наших участниц. А наши участницы занимают свои места. Потому что мы объявляем следующее испытание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ъявляем   трети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 «ДЕКЛАМАЦИЯ» и ещё 8 баллов Вы можете получить в свою копилку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   Каждая девушка обязана уметь красиво и правильно говорить. Наши конкурсантки не исключение. Сейчас они продемонстрируют свои способности. Но мы им немного усложним задание.  Наши участницы должны прочитать известное стихотворение в стиле реп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А зал мы попросим нам  помочь и  задать ритм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ХЛ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курс «Декламация »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крофону  приглашаются участницы, встают парами и каждая получает либо первую, либо вторую часть стихотворения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т моя деревня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т мой дом родной, </w:t>
        <w:br/>
        <w:t>Вот качусь я в санках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горе круто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  <w:t>Вот свернулись санки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 я набок - хлоп! </w:t>
        <w:br/>
        <w:t>Кубарем качусь я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 гору, в сугроб.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br/>
        <w:t>И друзья – мальчишки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оя надо мной, </w:t>
        <w:br/>
        <w:t>Весело хохочут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д моей бедой.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 лицо и руки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лепил мне снег… </w:t>
        <w:br/>
        <w:t>Мне в сугробе горе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 ребятам смех!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Ведущий  1:   </w:t>
      </w:r>
      <w:r>
        <w:rPr>
          <w:rFonts w:cs="Times New Roman" w:ascii="Times New Roman" w:hAnsi="Times New Roman"/>
          <w:sz w:val="28"/>
          <w:szCs w:val="28"/>
        </w:rPr>
        <w:t xml:space="preserve">Девушки замечательно справились с заданием, и пока жюри подводит итоги  конкурса, мы объявляем о проведении  четвёртого конкурс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Ведущий  2:   </w:t>
      </w:r>
      <w:r>
        <w:rPr>
          <w:rFonts w:cs="Times New Roman" w:ascii="Times New Roman" w:hAnsi="Times New Roman"/>
          <w:sz w:val="28"/>
          <w:szCs w:val="28"/>
        </w:rPr>
        <w:t>КОНКУРС называется «КООРДИНАЦИЯ»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Ведущий  1: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расивая походка </w:t>
      </w:r>
      <w:r>
        <w:rPr>
          <w:rFonts w:cs="Times New Roman" w:ascii="Times New Roman" w:hAnsi="Times New Roman"/>
          <w:sz w:val="28"/>
          <w:szCs w:val="28"/>
        </w:rPr>
        <w:t xml:space="preserve">— это одна из составляющих Вашего неповторимого стиля и образа. От Вашей походки зависит первое впечатление о Вас, которое Вы производите на окружающих. </w:t>
      </w:r>
      <w:r>
        <w:rPr>
          <w:rFonts w:cs="Times New Roman" w:ascii="Times New Roman" w:hAnsi="Times New Roman"/>
          <w:bCs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сделать свою </w:t>
      </w:r>
      <w:r>
        <w:rPr>
          <w:rFonts w:cs="Times New Roman" w:ascii="Times New Roman" w:hAnsi="Times New Roman"/>
          <w:bCs/>
          <w:sz w:val="28"/>
          <w:szCs w:val="28"/>
        </w:rPr>
        <w:t>походку</w:t>
      </w:r>
      <w:r>
        <w:rPr>
          <w:rFonts w:cs="Times New Roman" w:ascii="Times New Roman" w:hAnsi="Times New Roman"/>
          <w:sz w:val="28"/>
          <w:szCs w:val="28"/>
        </w:rPr>
        <w:t xml:space="preserve"> и осанку красивыми, </w:t>
      </w:r>
      <w:r>
        <w:rPr>
          <w:rFonts w:cs="Times New Roman" w:ascii="Times New Roman" w:hAnsi="Times New Roman"/>
          <w:bCs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с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е</w:t>
      </w:r>
      <w:r>
        <w:rPr>
          <w:rFonts w:cs="Times New Roman" w:ascii="Times New Roman" w:hAnsi="Times New Roman"/>
          <w:sz w:val="28"/>
          <w:szCs w:val="28"/>
        </w:rPr>
        <w:t xml:space="preserve"> кувшины с водой. И </w:t>
      </w:r>
      <w:r>
        <w:rPr>
          <w:rFonts w:cs="Times New Roman" w:ascii="Times New Roman" w:hAnsi="Times New Roman"/>
          <w:bCs/>
          <w:sz w:val="28"/>
          <w:szCs w:val="28"/>
        </w:rPr>
        <w:t>сегодня Ваша задача наши конкурсантки  пронести на голове более современный предмет - книгу, проходя полосу препятствий змейкой. Ну, а как у вас это получиться мы сейчас и уви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курс «Координация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ущий  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Своей грациозной походкой уважаемые конкурсантки Вы произвели на нас незабываемое впечатление. За конкурс Вы можете получить 7 баллов. И наше жюри оценивает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теперь наступил момент самого  сложного испытания для наших участниц. Каждая девочка и девушка должна быть эрудированной во всех вопросах « Кулинарии»  и этикета за столом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ущий  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И не насыпать в чай вместо сахара сол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поэтому,  впереди наших участниц   ждёт   конкурс « Хозяюшка»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ущий  2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За который  вы, уважаемые конкурсантки  можете получит целых 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Мы объявляем конкурс  </w:t>
      </w:r>
      <w:r>
        <w:rPr>
          <w:rStyle w:val="StrongEmphasis"/>
          <w:rFonts w:cs="Times New Roman" w:ascii="Times New Roman" w:hAnsi="Times New Roman"/>
          <w:sz w:val="40"/>
          <w:szCs w:val="40"/>
          <w:u w:val="single"/>
        </w:rPr>
        <w:t>« Хозяюшка».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в чашечках насыпаны продукты, которые каждая хозяйка использует на своей кухне, ваша задача пока звучит музыка записать как модно больше названий предложенных продуктов в вашу карточку. А по окончании конкурса Вас ждут ещё  каверзные вопросы по этикету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оследовательности на стол подают  предложенные блюда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- холодные закуски ( салаты)-мясное блюдо- фрукты- рыбное блюдо- сладкое блюд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Как кладут  нож и вилку после того как вы поели. </w:t>
      </w:r>
      <w:r>
        <w:rPr>
          <w:rFonts w:cs="Times New Roman" w:ascii="Times New Roman" w:hAnsi="Times New Roman"/>
          <w:iCs/>
          <w:sz w:val="20"/>
          <w:szCs w:val="20"/>
        </w:rPr>
        <w:t>( на тарелку, параллельно друг другу, ручками вправо.)</w:t>
        <w:br/>
      </w:r>
      <w:r>
        <w:rPr>
          <w:rFonts w:cs="Times New Roman" w:ascii="Times New Roman" w:hAnsi="Times New Roman"/>
          <w:iCs/>
          <w:sz w:val="28"/>
          <w:szCs w:val="28"/>
        </w:rPr>
        <w:br/>
        <w:t>2.</w:t>
      </w:r>
      <w:r>
        <w:rPr>
          <w:rFonts w:cs="Times New Roman" w:ascii="Times New Roman" w:hAnsi="Times New Roman"/>
          <w:bCs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птицу </w:t>
      </w:r>
      <w:r>
        <w:rPr>
          <w:rFonts w:cs="Times New Roman" w:ascii="Times New Roman" w:hAnsi="Times New Roman"/>
          <w:bCs/>
          <w:sz w:val="28"/>
          <w:szCs w:val="28"/>
        </w:rPr>
        <w:t>руками</w:t>
      </w:r>
      <w:r>
        <w:rPr>
          <w:rFonts w:cs="Times New Roman" w:ascii="Times New Roman" w:hAnsi="Times New Roman"/>
          <w:sz w:val="28"/>
          <w:szCs w:val="28"/>
        </w:rPr>
        <w:t xml:space="preserve"> или для этого нужна вилка?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(Курицу, индейку, фазана, тетерева и другую крупную птицу </w:t>
      </w:r>
      <w:r>
        <w:rPr>
          <w:rFonts w:cs="Times New Roman" w:ascii="Times New Roman" w:hAnsi="Times New Roman"/>
          <w:bCs/>
          <w:sz w:val="18"/>
          <w:szCs w:val="18"/>
        </w:rPr>
        <w:t>едят</w:t>
      </w:r>
      <w:r>
        <w:rPr>
          <w:rFonts w:cs="Times New Roman" w:ascii="Times New Roman" w:hAnsi="Times New Roman"/>
          <w:sz w:val="18"/>
          <w:szCs w:val="18"/>
        </w:rPr>
        <w:t xml:space="preserve"> так же, как горячее мясное блюдо, — вилкой и ножом.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Можно ли рыбу есть руками и почему?  </w:t>
      </w:r>
      <w:r>
        <w:rPr>
          <w:rFonts w:cs="Times New Roman" w:ascii="Times New Roman" w:hAnsi="Times New Roman"/>
          <w:sz w:val="18"/>
          <w:szCs w:val="18"/>
        </w:rPr>
        <w:t>Можно сушёную или солёную, остальную двумя вилками или вилка в правой руке, кусок хлеба в левой.)</w:t>
      </w:r>
      <w:r>
        <w:rPr>
          <w:rFonts w:cs="Times New Roman" w:ascii="Times New Roman" w:hAnsi="Times New Roman"/>
          <w:iCs/>
          <w:sz w:val="18"/>
          <w:szCs w:val="1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4. Яичницу едят вилкой или ложкой . (Можно ли помогать, если нужно, кусочком хлеба? </w:t>
      </w:r>
      <w:r>
        <w:rPr>
          <w:rFonts w:cs="Times New Roman" w:ascii="Times New Roman" w:hAnsi="Times New Roman"/>
          <w:iCs/>
          <w:sz w:val="18"/>
          <w:szCs w:val="18"/>
        </w:rPr>
        <w:t>( вилкой и можно помогать корочкой хлеба, держа её в левой руке.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принято откусывать или ломать небольшими кусочками и класть в рот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леб не принято откусывать. Лучше отламывать небольшие кусочки и класть их непосредственно в рот.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Сидя за столом, можно ли класть локти на стол?</w:t>
      </w:r>
      <w:r>
        <w:rPr>
          <w:rFonts w:cs="Times New Roman" w:ascii="Times New Roman" w:hAnsi="Times New Roman"/>
        </w:rPr>
        <w:t xml:space="preserve"> (локти на стол не кладут, исключение в этом правиле делают только для женщин и лишь на небольшой промежуток времени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 Прилично ли за столом колбасу или ветчину класть на кусок хлеба ?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sz w:val="18"/>
          <w:szCs w:val="18"/>
        </w:rPr>
        <w:t>Колбасу и ветчину едят вилкой и ножом, не кладут на хлеб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едят птицу, можно ли обгладывать косточки полностью или на них нужно оставлять немного мяса? </w:t>
      </w:r>
      <w:r>
        <w:rPr>
          <w:rFonts w:cs="Times New Roman" w:ascii="Times New Roman" w:hAnsi="Times New Roman"/>
          <w:sz w:val="18"/>
          <w:szCs w:val="18"/>
        </w:rPr>
        <w:t>( оставлять мясо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берут бутерброды с тарелки и как их правильно  едят? </w:t>
      </w:r>
      <w:r>
        <w:rPr>
          <w:rFonts w:cs="Times New Roman" w:ascii="Times New Roman" w:hAnsi="Times New Roman"/>
          <w:sz w:val="18"/>
          <w:szCs w:val="18"/>
        </w:rPr>
        <w:t>Бутерброды берут руками, едят их с помощью ножа и вилк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Нужно ли доедать всё до конца или нужно оставить кусочек пищи на тарелке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ое блюдо нужно доедать до конца. Только так Вы доставите удовольствие хозяевам. Но и здесь нельзя переусердствовать: вылизывать или вымазывать тарелку после съеденного блюда куском хлеба совершенно недопустим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ом рекомендуется такая последовательность подачи блюд: вначале предлагают холодные закуски, за ними следуют горячие; затем - первое блюдо, например, суп, вторые блюда - вначале рыбное, а потом мясное и, наконец, десерт - сладкое блюдо, фрукты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асибо нашим участницам. Жюри подводит итоги труднейшего конкурса.  А наши участницы покидают за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готовятся к 5 конкурс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. А у нас в зале музыкальная и танцевальная пауза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ы и номер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едущий  1:   Наши участницы готовы и мы  объявляем 6 конкурс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многие девочки в юном возрасте, смотрят по телевизору на красавиц, которые демонстрируют красивые наряды, И кто знает, возможно, пройдет время, и мы увидим на подиуме кого-нибудь из наших участниц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годня у них первый выход.  Итак, дорогие гости, приглашаем вас в  театр моды и красоты . Свои наряды и свою грацию демонстрируют    наши конкурсантк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Конкурс   « Дефиле»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зыка ____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Нашим участницам говорим спасибо и провожаем их готовиться к последнему конкурсу.  </w:t>
      </w:r>
      <w:r>
        <w:rPr>
          <w:rFonts w:cs="Times New Roman" w:ascii="Times New Roman" w:hAnsi="Times New Roman"/>
          <w:sz w:val="28"/>
          <w:szCs w:val="28"/>
        </w:rPr>
        <w:t xml:space="preserve">Красоту  движений и грация наших участниц и их великолепные наря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 наше жюри . Максимальный балл за конкурс 9  баллов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зыка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ер художественной самодеятельност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2: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Талант, у нас всех разный,</w:t>
        <w:br/>
        <w:t>Нужно лишь его открыть.</w:t>
        <w:br/>
        <w:t>И поймёшь что мир прекрасный,</w:t>
        <w:br/>
        <w:t>И счастливым сможешь быть.</w:t>
        <w:br/>
        <w:br/>
        <w:t>Счастья не бывает много,</w:t>
        <w:br/>
        <w:t>Если есть с кем поделить.</w:t>
        <w:br/>
        <w:t>Дан талант нам всем от Бога.</w:t>
        <w:br/>
        <w:t>Чтобы радость в мир дарить!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ъявляем последний заключительный конкурс   « Конкурс талантов». Каждая  участница  дома  подготовила   свой номер художественной самодеятельности. И  мы с нетерпением ждём вас дорогие принцессы  на этой сцене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конкурс начин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стница    под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______________________________________________________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№___________________________________________________________№__________________________________________________________№.___________________________________________________________№.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сожалению наш праздник подходит к своему завершению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годня с вами  убедились в том, что все участницы конкурса  действительно талантливы. Они умеют петь, как звонкоголосые соловьи. Ритмично танцевать. Выразительно читать стихи, демонстрировать одежду как настоящие королевы , имеют свою точку зрения.  Уважаемое жюри! Просим вас подвести итоги конкурса и сосчитать количество баллов  наших конкурсанток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вожаем жюри. Пока жюри подводит итоги конкурса. Мы голосуем и выбираем  «Мисс зрительских симпатий» , свои карточки в течение минуты вы должны положить в пакет   и  до подведения итогов мы танцуем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гадки про одежду  модниц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Вы себе представьте тол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анные чул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честь их из гольф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станутся нос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т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Если хочешь модной быть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й за ней следить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цвет твоих перчаток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подходить под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ляп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Черна, а не земля,</w:t>
        <w:br/>
        <w:t>Пушиста, а не снег,</w:t>
        <w:br/>
        <w:t xml:space="preserve">Греет, а не печка.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уб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Не галстук он, не воротник,</w:t>
        <w:br/>
        <w:t>А шею обжимать привык.</w:t>
        <w:br/>
        <w:t>Но не всегда, а лишь тогда,</w:t>
        <w:br/>
        <w:t xml:space="preserve">Когда бывают холода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ар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У маленькой девчушки</w:t>
        <w:br/>
        <w:t>Уселся на макушке</w:t>
        <w:br/>
        <w:t>Не мотылёк, не птичка —</w:t>
        <w:br/>
        <w:t>Держит две косички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                           ба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2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6. В тёплой пещере </w:t>
        <w:br/>
        <w:t xml:space="preserve">Два лаза, </w:t>
        <w:br/>
        <w:t xml:space="preserve">В оба войдёшь </w:t>
        <w:br/>
        <w:t xml:space="preserve">И выйдешь сразу, </w:t>
        <w:br/>
        <w:t xml:space="preserve">Ходы коротки, </w:t>
        <w:br/>
        <w:t xml:space="preserve">Не для ноги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                     футбо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приглашаем наших участниц на сцену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подведения итогов конкурса предоставляется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нашего лесного королевства засияли новые  звездочки и пусть ,милые девочки, милые наши королевы красоты  сегодня  и всегда  в жизни вас сопровождает звездоп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Ведущий  12: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тво вечно и наши звездочки также будут гореть веч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ут радовать следующее поколение своими успех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канчиваем праздничный па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усть продолжается звездопад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льно пусть звездочки с неба 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частьем и радостью глазки гор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5" w:hanging="220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4444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8:26:00Z</dcterms:created>
  <dc:creator>1</dc:creator>
  <dc:description/>
  <cp:keywords/>
  <dc:language>en-US</dc:language>
  <cp:lastModifiedBy>1</cp:lastModifiedBy>
  <cp:lastPrinted>2014-07-19T22:42:00Z</cp:lastPrinted>
  <dcterms:modified xsi:type="dcterms:W3CDTF">2014-07-19T20:10:00Z</dcterms:modified>
  <cp:revision>4</cp:revision>
  <dc:subject/>
  <dc:title/>
</cp:coreProperties>
</file>