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няя общеобразовательная школа № 2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рытого административно –территориального образования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Радужный Владимирской области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hanging="5"/>
        <w:rPr/>
      </w:pPr>
      <w:r>
        <w:rPr>
          <w:b w:val="false"/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УТВЕРЖДАЮ:</w:t>
      </w:r>
    </w:p>
    <w:p>
      <w:pPr>
        <w:pStyle w:val="Normal"/>
        <w:shd w:fill="FFFFFF" w:val="clear"/>
        <w:ind w:hanging="5"/>
        <w:rPr>
          <w:b w:val="false"/>
          <w:b w:val="false"/>
        </w:rPr>
      </w:pPr>
      <w:r>
        <w:rPr>
          <w:b w:val="false"/>
          <w:color w:val="000000"/>
          <w:spacing w:val="-4"/>
          <w:sz w:val="22"/>
          <w:szCs w:val="22"/>
        </w:rPr>
        <w:t xml:space="preserve">Директор МБОУ СОШ №2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ЗАТО г.Радужный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Владимирской области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</w:rPr>
      </w:pPr>
      <w:r>
        <w:rPr>
          <w:b w:val="false"/>
          <w:color w:val="000000"/>
          <w:spacing w:val="-4"/>
          <w:sz w:val="22"/>
          <w:szCs w:val="22"/>
        </w:rPr>
        <w:t xml:space="preserve">_______________ Т.В. Борисова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b w:val="false"/>
          <w:b w:val="false"/>
        </w:rPr>
      </w:pPr>
      <w:r>
        <w:rPr>
          <w:b w:val="false"/>
          <w:color w:val="000000"/>
          <w:spacing w:val="-2"/>
          <w:sz w:val="22"/>
          <w:szCs w:val="22"/>
        </w:rPr>
        <w:t xml:space="preserve">«01 » «сентября » 2019 г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биологи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 xml:space="preserve">Класс     </w:t>
      </w: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  <w:t>10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 xml:space="preserve">Учитель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 Пестова Жанна Александровна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учитель биолог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spacing w:lineRule="exact" w:line="403"/>
        <w:ind w:left="1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1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hanging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НЯТО :</w:t>
        <w:tab/>
        <w:t xml:space="preserve">                               СОГЛАСОВАНО:                               РАССМОТРЕНО: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На заседании </w:t>
        <w:tab/>
        <w:t>Заместитель                                    на заседании школьного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педагогического совета                  директора по УР                              методического объединения          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b w:val="false"/>
          <w:color w:val="000000"/>
          <w:spacing w:val="-4"/>
          <w:sz w:val="22"/>
          <w:szCs w:val="22"/>
        </w:rPr>
        <w:t xml:space="preserve">Протокол №    от                            Черемичкина Н.В.                                          учителей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b w:val="false"/>
          <w:color w:val="000000"/>
          <w:spacing w:val="-2"/>
          <w:sz w:val="22"/>
          <w:szCs w:val="22"/>
        </w:rPr>
        <w:t>« » «августа»2019г.</w:t>
      </w:r>
      <w:r>
        <w:rPr>
          <w:b w:val="false"/>
          <w:color w:val="000000"/>
          <w:spacing w:val="-4"/>
          <w:sz w:val="22"/>
          <w:szCs w:val="22"/>
        </w:rPr>
        <w:t xml:space="preserve">                 </w:t>
      </w:r>
      <w:r>
        <w:rPr>
          <w:color w:val="000000"/>
          <w:spacing w:val="-2"/>
          <w:sz w:val="22"/>
          <w:szCs w:val="22"/>
        </w:rPr>
        <w:t>«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» « </w:t>
      </w:r>
      <w:r>
        <w:rPr>
          <w:b w:val="false"/>
          <w:color w:val="000000"/>
          <w:spacing w:val="-2"/>
          <w:sz w:val="22"/>
          <w:szCs w:val="22"/>
        </w:rPr>
        <w:t>августа</w:t>
      </w:r>
      <w:r>
        <w:rPr>
          <w:color w:val="000000"/>
          <w:spacing w:val="-2"/>
          <w:sz w:val="22"/>
          <w:szCs w:val="22"/>
        </w:rPr>
        <w:t xml:space="preserve">» </w:t>
      </w:r>
      <w:r>
        <w:rPr>
          <w:b w:val="false"/>
          <w:color w:val="000000"/>
          <w:spacing w:val="-2"/>
          <w:sz w:val="22"/>
          <w:szCs w:val="22"/>
        </w:rPr>
        <w:t>2019г.</w:t>
      </w:r>
      <w:r>
        <w:rPr>
          <w:b w:val="false"/>
          <w:color w:val="000000"/>
          <w:spacing w:val="-4"/>
          <w:sz w:val="22"/>
          <w:szCs w:val="22"/>
        </w:rPr>
        <w:t xml:space="preserve">                       естественно – научного цикла            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b w:val="false"/>
          <w:color w:val="000000"/>
          <w:spacing w:val="-2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color w:val="000000"/>
          <w:spacing w:val="-2"/>
          <w:sz w:val="22"/>
          <w:szCs w:val="22"/>
        </w:rPr>
        <w:t>Протокол №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5</w:t>
      </w:r>
      <w:r>
        <w:rPr>
          <w:color w:val="000000"/>
          <w:spacing w:val="-2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b w:val="false"/>
          <w:b w:val="false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«</w:t>
      </w:r>
      <w:r>
        <w:rPr>
          <w:b w:val="false"/>
          <w:color w:val="000000"/>
          <w:spacing w:val="-2"/>
          <w:sz w:val="22"/>
          <w:szCs w:val="22"/>
        </w:rPr>
        <w:t>18» ию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019 г</w:t>
      </w:r>
      <w:r>
        <w:rPr>
          <w:b w:val="false"/>
          <w:bCs w:val="false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408"/>
        <w:ind w:right="-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итель ШМО:</w:t>
      </w:r>
    </w:p>
    <w:p>
      <w:pPr>
        <w:pStyle w:val="Normal"/>
        <w:shd w:fill="FFFFFF" w:val="clear"/>
        <w:spacing w:lineRule="exact" w:line="408"/>
        <w:ind w:right="-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естова Ж.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г. Радужный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2019 – 2020 уч.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Рабочая программа составлена на основе Федерального компонента  Государственного стандарта среднего полного общего образования по биологии (базовый уровень), примерной программы среднего полного общего образования (базовый уровень) и авторской программы среднего  полного общего образования по биологии для 10-11 классов (базовый уровень) В.И.Сивоглазова, И.Б.Агафоновой, //Программы для общеобразовательных учреждений. Природоведение. 5 класс. Биология. 6-11 классы. - М.: Дрофа, 2010г.// На изучение биологии на базовом уровне отводится 68 часов, в том числе в 10 классе – 34 часа, в 11 классе - 34 часа. Согласно действующему Базисному учебному плану, рабочая программа для 10-11 классов предусматривает обучение биологии в объеме 1 часа в неделю в 10 классе и 1 часа в неделю в 11 классе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 w:val="false"/>
          <w:bCs w:val="false"/>
          <w:sz w:val="24"/>
          <w:szCs w:val="24"/>
        </w:rPr>
        <w:t xml:space="preserve">В стандартах второго поколения выделены </w:t>
      </w:r>
      <w:r>
        <w:rPr>
          <w:bCs w:val="false"/>
          <w:sz w:val="24"/>
          <w:szCs w:val="24"/>
        </w:rPr>
        <w:t xml:space="preserve">три главные цели </w:t>
      </w:r>
      <w:r>
        <w:rPr>
          <w:b w:val="false"/>
          <w:bCs w:val="false"/>
          <w:sz w:val="24"/>
          <w:szCs w:val="24"/>
        </w:rPr>
        <w:t>среднего полного общего образования:</w:t>
      </w:r>
    </w:p>
    <w:p>
      <w:pPr>
        <w:pStyle w:val="Normal"/>
        <w:widowControl/>
        <w:autoSpaceDE w:val="true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формирование целостного представления о мире, основанное на приобретенных знаниях, умениях и способах деятельности;</w:t>
      </w:r>
    </w:p>
    <w:p>
      <w:pPr>
        <w:pStyle w:val="Normal"/>
        <w:widowControl/>
        <w:autoSpaceDE w:val="true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widowControl/>
        <w:autoSpaceDE w:val="true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 xml:space="preserve">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tabs>
          <w:tab w:val="clear" w:pos="708"/>
          <w:tab w:val="left" w:pos="843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Курс биологии на ступени среднего полного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; методы научного познания; клетка; организм; вид; экосистемы. При двухгодичном курсе общей биологии  в 11 классе изучаются разделы «Вид» и  «Экосистема»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w w:val="106"/>
          <w:sz w:val="24"/>
          <w:szCs w:val="24"/>
        </w:rPr>
        <w:t xml:space="preserve">              </w:t>
      </w:r>
      <w:r>
        <w:rPr>
          <w:b w:val="false"/>
          <w:color w:val="000000"/>
          <w:w w:val="106"/>
          <w:sz w:val="24"/>
          <w:szCs w:val="24"/>
        </w:rPr>
        <w:t xml:space="preserve">Рабочая программа предусматривает реализацию базового уровня изучения материала. Учебник </w:t>
      </w:r>
      <w:r>
        <w:rPr>
          <w:b w:val="false"/>
          <w:color w:val="000000"/>
          <w:spacing w:val="-16"/>
          <w:w w:val="113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В.И.Сивоглазов, И.Б. Агафонова, Е.Т.Захарова  Биология. Общая биология 10 -11классы.  Базовый  уровень  М.: Дрофа, 2012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Измен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бочую программу внесены следующие изменения:</w:t>
      </w:r>
      <w:r>
        <w:rPr>
          <w:b w:val="false"/>
          <w:color w:val="000000"/>
          <w:w w:val="106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личено количество часов на раздел «Экосистемы»: добавлен 1 час для проведения тема</w:t>
        <w:softHyphen/>
        <w:t>тического контроля  по разделу,</w:t>
      </w:r>
      <w:r>
        <w:rPr>
          <w:b w:val="false"/>
          <w:color w:val="000000"/>
          <w:w w:val="106"/>
          <w:sz w:val="24"/>
          <w:szCs w:val="24"/>
        </w:rPr>
        <w:t xml:space="preserve"> с целью усиления  экологической направленности курса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величение количества часов осуществлялось за счет распределения предусмотренного ав</w:t>
        <w:softHyphen/>
        <w:t>торской программой резервного времен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тематического распределения количества часов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259"/>
        <w:gridCol w:w="2229"/>
        <w:gridCol w:w="2621"/>
      </w:tblGrid>
      <w:tr>
        <w:trPr>
          <w:trHeight w:val="18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  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имерной програм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 в рабочей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эволюционных ид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схождение жизни на  Зем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схождение челов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ие факто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экосист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сфера – глобальная эко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сфера и челове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аблица 2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часов, отведённых на различные виды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418"/>
        <w:gridCol w:w="1559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  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эволюционных и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схождение жизни на 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схожд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ие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эко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сфера – глобальная эко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сфера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Для понимания учащимися сущности биологических явлений в программу введены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учение биологии  в средней  школе  направлено на достижение следующих цел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b w:val="false"/>
          <w:sz w:val="24"/>
          <w:szCs w:val="24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b w:val="false"/>
          <w:sz w:val="24"/>
          <w:szCs w:val="24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b w:val="false"/>
          <w:sz w:val="24"/>
          <w:szCs w:val="24"/>
        </w:rPr>
        <w:t>использование приобретенных знаний и умений в повседневной жизни дл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widowControl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результате изучения предмета уч-ся должны приобрест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ния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, о фундаментальных понятиях, связанных с биологическими системами, о сущности процессов обмена веществ, онтогенеза наследственности и изменчивости, об основных теориях биологии-клеточной, хромосомной, теории наследственности, эволюционной, антропогенеза, о соотношении социального и биологического в эволюции человека, об основных областях применении биологических знаний в практике сел-го хозяйства, в ряде отраслей промышленности, при охране окр. среды и здоровья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ния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, давать аргументированную оценку новой информации по биологическим вопросам, работать с микроскопом и изготовлять простейшие препараты для микроскопических исследований, решать генетические задачи, составлять родословные, строить вариационные кривые на растительном и животном материале, работать с учебной и научно-популярной литературой, составлять план, конспект, реферат, владеть языком предмет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ы организации познавательной деятельности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hanging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hanging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овая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hanging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ная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hanging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ая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ы и приемы обучения</w:t>
      </w:r>
    </w:p>
    <w:p>
      <w:pPr>
        <w:pStyle w:val="Normal"/>
        <w:autoSpaceDE w:val="true"/>
        <w:spacing w:before="0" w:after="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с дидактическим материалом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овый метод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ный метод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овой метод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проблемного обучения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эвристической беседы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куссия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логический метод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деятельность;</w:t>
      </w:r>
    </w:p>
    <w:p>
      <w:pPr>
        <w:pStyle w:val="Normal"/>
        <w:numPr>
          <w:ilvl w:val="0"/>
          <w:numId w:val="16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е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и формы контроля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держание контроля: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ние понятия, термины;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амостоятельно отбирать   материал,  анализировать деятельность  человека, высказывать свои суждения, строить умозаключения.</w:t>
      </w:r>
    </w:p>
    <w:p>
      <w:pPr>
        <w:pStyle w:val="Normal"/>
        <w:numPr>
          <w:ilvl w:val="0"/>
          <w:numId w:val="13"/>
        </w:numPr>
        <w:autoSpaceDE w:val="true"/>
        <w:spacing w:before="0" w:after="0"/>
        <w:ind w:lef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спользовать полученные знания на практике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ы контроля:</w:t>
      </w:r>
    </w:p>
    <w:p>
      <w:pPr>
        <w:pStyle w:val="Style19"/>
        <w:numPr>
          <w:ilvl w:val="0"/>
          <w:numId w:val="1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Style19"/>
        <w:numPr>
          <w:ilvl w:val="0"/>
          <w:numId w:val="1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ный контроль;</w:t>
      </w:r>
    </w:p>
    <w:p>
      <w:pPr>
        <w:pStyle w:val="Style19"/>
        <w:numPr>
          <w:ilvl w:val="0"/>
          <w:numId w:val="1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;</w:t>
      </w:r>
    </w:p>
    <w:p>
      <w:pPr>
        <w:pStyle w:val="Style19"/>
        <w:numPr>
          <w:ilvl w:val="0"/>
          <w:numId w:val="1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задания в рабочей тетради;</w:t>
      </w:r>
    </w:p>
    <w:p>
      <w:pPr>
        <w:pStyle w:val="Style19"/>
        <w:numPr>
          <w:ilvl w:val="0"/>
          <w:numId w:val="1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лабораторных  работ;</w:t>
      </w:r>
    </w:p>
    <w:p>
      <w:pPr>
        <w:pStyle w:val="Style19"/>
        <w:numPr>
          <w:ilvl w:val="0"/>
          <w:numId w:val="1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проекты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реобладающими формами текущего контроля выступают   тестовые работы в рамках каждой темы в виде фрагментов урока при работе с дидактическим материалом, проектные работы, решение проблемной ситуациию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  <w:u w:val="single"/>
        </w:rPr>
        <w:t>текущий контроль:</w:t>
      </w:r>
      <w:r>
        <w:rPr>
          <w:b w:val="false"/>
          <w:sz w:val="24"/>
          <w:szCs w:val="24"/>
        </w:rPr>
        <w:t xml:space="preserve">  дидактический материал, фронтальный опрос, самостоятельная работа, тестовая работа,  практическая работа,  лабораторная работа, презентация, защита  реферата, исследования, проекта,  домашняя самостоятельная работа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4"/>
          <w:szCs w:val="24"/>
          <w:u w:val="single"/>
        </w:rPr>
        <w:t xml:space="preserve">промежуточный контроль : </w:t>
      </w:r>
      <w:r>
        <w:rPr>
          <w:b w:val="false"/>
          <w:sz w:val="24"/>
          <w:szCs w:val="24"/>
        </w:rPr>
        <w:t>самостоятельная работа, дидактический материал, тестовая работа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4"/>
          <w:szCs w:val="24"/>
          <w:u w:val="single"/>
        </w:rPr>
        <w:t>итоговый контроль:</w:t>
      </w:r>
      <w:r>
        <w:rPr>
          <w:b w:val="false"/>
          <w:sz w:val="24"/>
          <w:szCs w:val="24"/>
        </w:rPr>
        <w:t xml:space="preserve"> контрольная работа, тестовая работа, проек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6"/>
          <w:w w:val="113"/>
          <w:sz w:val="24"/>
          <w:szCs w:val="24"/>
          <w:u w:val="single"/>
        </w:rPr>
      </w:pPr>
      <w:r>
        <w:rPr>
          <w:spacing w:val="-16"/>
          <w:w w:val="113"/>
          <w:sz w:val="24"/>
          <w:szCs w:val="24"/>
          <w:u w:val="single"/>
        </w:rPr>
        <w:t>Учебно – методический комплект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 w:val="false"/>
          <w:sz w:val="24"/>
          <w:szCs w:val="24"/>
        </w:rPr>
        <w:t>В.И.Сивоглазов, И.Б. Агафонова, Е.Т.Захарова  Биология. Общая биология 10 -11классы.  Базовый  уровень  М.: Дрофа, 2012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а Т. А., Агафонова И. Б., Сивоглазов В. И. «Методическое пособие к учебнику «Общая биология. Базовый уровень. 10—11 кл.» – М.: Дрофа,  2008- 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Общая характеристика учебного предмета, курса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дной из важнейших задач этапа среднего (полного)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Большой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клад в достижение главных целей среднего (полного) общего образования вносит изучение биологии, которое призвано обеспечить: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формирование системы биологических знаний как компонента естественно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научной картины мира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bookmarkStart w:id="0" w:name="3"/>
      <w:bookmarkEnd w:id="0"/>
      <w:r>
        <w:rPr>
          <w:b w:val="false"/>
          <w:bCs w:val="false"/>
          <w:sz w:val="24"/>
          <w:szCs w:val="24"/>
        </w:rPr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 Цели биологического образования в старшей школе формулируют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я на нескольких уровнях: глобальном, метапредметном, личностном и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метном,  на уровне требований к результатам освоения содержания предметных программ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ростом информационных перегрузок, изменением характера и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 решения задач развития подростка являются социоморальная и интеллектуальная взрослость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 xml:space="preserve">социализация обучающихся как вхождение в мир культуры и социальных отношений, обеспечивающее включение учащихся в ту или иную группу или общность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носителя ее норм, ценностей, ориентаций, осваиваемых в процессе знакомства с миром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вой природы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приобщение к познавательной культуре как системе познавательных (научных) ценн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тей, накопленных обществом в сфере биологической наук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 xml:space="preserve">развитие познавательных качеств личности, в том числе познавательных интересов к изучению общих биологических закономерностей и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му процессу научного познания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 xml:space="preserve">овладение учебно- познавательными и ценностно- смысловыми компетентностями для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формирование экологического сознания, ценностного отношения к живой природе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человеку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бенность целеполагания на базовом уровне заключается в том, что цели ориентированы на формирование у учащихся общей культуры,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ного мировоззрения, использование освоенных знаний и умений в повседневной жизн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м образом,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, но и обеспечить его адекватное поведение в современном мире, помочь в реальной жизни. В связи с этим на базовом уровне особое внимание уделено содержанию, реализующему гуманизацию биологического образ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bookmarkStart w:id="1" w:name="4"/>
      <w:bookmarkEnd w:id="1"/>
      <w:r>
        <w:rPr>
          <w:b w:val="false"/>
          <w:bCs w:val="false"/>
          <w:sz w:val="24"/>
          <w:szCs w:val="24"/>
        </w:rPr>
        <w:t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ледствия влияния алкоголя, никотина, наркотических веществ на развитие зародыша человека; влияние мутагенов на организм человека;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ледственные болезни человека, их причины и профилактика; медико -генетическое консультирование; 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Проектная деятельность участие в дискуссиях, организация выставок и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местная исследовательская работа способствуют формированию коммуникативных навыков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анной рабочей программе предусматривается развитие всех основных видов деятельности, представленных в программах для основного общего образования. Однако содержание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таршем подростковом возрасте ведущую роль играет деятельность по овладению системой научных понятий в контексте предварительного  профессионального самоопределения. Усвоение системы научных понятий формирует тип мышления, 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 В то же время возраст 15—17 лет — это период подросткового кризиса, который связан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дедуктивным способом, абстрактно- логически, умение оперировать гипотезами, рефлексия как способность анализировать и оценивать собственные интеллектуальные операци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сихологическими особенностями подросткового возраста являются целеполагание и построение жизненных планов во временной перспективе, т. е. наиболее выражена мотивация, связанная с будущей взрослой жизнью. В этом возрасте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ется способность к самостоятельному планированию учебной деятельности, построению собственной образовательной траектори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бенностью подростков является постепенный отход от прямого копирования оценок взрослых к самооценке, все большая опора на внутренние критерии. Представления, на основании которых у подростков формируются критерии самооценки, приобретаются в ходе особой деятельности —самопознания. Основной формой самопознания подростка является сравнение себя с другими людьми: взрослыми, </w:t>
      </w:r>
      <w:bookmarkStart w:id="2" w:name="5"/>
      <w:bookmarkEnd w:id="2"/>
      <w:r>
        <w:rPr>
          <w:b w:val="false"/>
          <w:bCs w:val="false"/>
          <w:sz w:val="24"/>
          <w:szCs w:val="24"/>
        </w:rPr>
        <w:t>сверстниками. Поэтому большое значение на данном этапе обучения имеют самостоятельные творческие работы, позволяющие подростку проявить и развить свои способност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дно из новообразований подросткового возраста — чувство взрослости, включение во вполне взрослую интеллектуальную деятельность,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гда подросток интересуется определенной областью науки или искусства, глубоко занимаясь самообразованием. Важнейшее значение в этот период приобретает коммуникативная деятельность. Общаясь в первую очередь со своими сверстникам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, подросток получает необходимые знания о жизни. Очень важным  для подростка является мнение о нем группы, к которой он принадлежит. Сам факт принадлежности к определенной группе придает ему дополнительную уверенность в себе. Положение подростка в группе, те качества, которые он приобретает в коллективе, существенным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ом влияют на его поведенческие мотив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эти особенности подросткового возраста учтены при формулировании различных типов заданий в учебно-методическом комплексе по биологии, реализующем данную рабочую программ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у биологии на ступени среднего (полного) общего образования предшествует курс биологии, включающий элементарные сведения об основных биологических объектах. По сути, в основной школе преобладает содержание, нацеленное на изучение организменного уровня организации жизни и некоторых общебиологических закономерностей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таршей школе, опираясь на эти сведения, учитель биологии может более полно и точно с научной точки зрения раскрывать общие биологические закономерности, проявляющиеся на разных уровнях организации живой природы (обмен веществ и превращения энергии, фотосинтез, эволюция, закономерности наследственности и изменчивости и т. д.)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е содержание курса биологии включает следующие курсы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Введение в биологию. 5 класс. 34 ч, 1 ч в недел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Живой организм. 6 класс. 34/</w:t>
      </w:r>
      <w:r>
        <w:rPr>
          <w:sz w:val="24"/>
          <w:szCs w:val="24"/>
        </w:rPr>
        <w:t>68 ч</w:t>
      </w:r>
      <w:r>
        <w:rPr>
          <w:b w:val="false"/>
          <w:sz w:val="24"/>
          <w:szCs w:val="24"/>
        </w:rPr>
        <w:t>, 1/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 ч в недел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Многообразие живых организмов. 7 класс 68 ч, 2 ч в недел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Человек. 8 класс 68 ч, 2 ч в недел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Введение в общую биологию и экологию. 9 класс 68 ч, 2 ч в неделю;</w:t>
      </w:r>
    </w:p>
    <w:p>
      <w:pPr>
        <w:pStyle w:val="Normal"/>
        <w:rPr/>
      </w:pPr>
      <w:r>
        <w:rPr>
          <w:b w:val="false"/>
          <w:sz w:val="24"/>
          <w:szCs w:val="24"/>
        </w:rPr>
        <w:t>Биология. Общая биология. 10 - 11 классы 68 ч, 1/1 ч в неделю;</w:t>
        <w:br/>
      </w:r>
      <w:r>
        <w:rPr>
          <w:rStyle w:val="Submenutable"/>
          <w:b/>
          <w:sz w:val="24"/>
          <w:szCs w:val="24"/>
        </w:rPr>
        <w:t>Количество учебных недель - 34,</w:t>
      </w:r>
      <w:r>
        <w:rPr>
          <w:b w:val="false"/>
          <w:sz w:val="24"/>
          <w:szCs w:val="24"/>
        </w:rPr>
        <w:t xml:space="preserve"> </w:t>
        <w:br/>
        <w:t xml:space="preserve">Количество часов в неделю - 1, </w:t>
        <w:br/>
        <w:t>Количество часов за год – 34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Требования к уровню подготовки учащихся 11-х классов</w:t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24"/>
          <w:szCs w:val="24"/>
          <w:u w:val="single"/>
        </w:rPr>
        <w:t xml:space="preserve">Учащиеся должны </w:t>
      </w:r>
      <w:r>
        <w:rPr>
          <w:sz w:val="24"/>
          <w:szCs w:val="24"/>
          <w:u w:val="single"/>
        </w:rPr>
        <w:t>знать/понимать:</w:t>
      </w:r>
      <w:r>
        <w:rPr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оение биологических объектов: клетки; генов и хромосом; вида и экосистем (структура)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клад выдающихся ученых в развитие биологической науки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ческую терминологию и символику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Cs w:val="false"/>
          <w:sz w:val="24"/>
          <w:szCs w:val="24"/>
          <w:u w:val="single"/>
        </w:rPr>
        <w:t xml:space="preserve">Учащиеся должны </w:t>
      </w:r>
      <w:r>
        <w:rPr>
          <w:sz w:val="24"/>
          <w:szCs w:val="24"/>
          <w:u w:val="single"/>
        </w:rPr>
        <w:t>уметь</w:t>
      </w:r>
      <w:r>
        <w:rPr>
          <w:b w:val="false"/>
          <w:bCs w:val="false"/>
          <w:i/>
          <w:iCs/>
          <w:sz w:val="24"/>
          <w:szCs w:val="24"/>
        </w:rPr>
        <w:t xml:space="preserve"> :</w:t>
      </w:r>
    </w:p>
    <w:p>
      <w:pPr>
        <w:pStyle w:val="Normal"/>
        <w:ind w:firstLine="705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b w:val="false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исывать особей видов по морфологическому критерию;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</w:t>
      </w:r>
      <w:r>
        <w:rPr>
          <w:b w:val="false"/>
          <w:bCs w:val="false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4 часа , 1 час в недел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История эволюционных идей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начение работ К.Линнея, учения Ж.Б.Ламарка</w:t>
      </w:r>
      <w:r>
        <w:rPr>
          <w:b w:val="false"/>
          <w:iCs/>
          <w:sz w:val="24"/>
          <w:szCs w:val="24"/>
        </w:rPr>
        <w:t>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волюционной теории Ч.Дарвина</w:t>
      </w:r>
      <w:r>
        <w:rPr>
          <w:b w:val="false"/>
          <w:i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b w:val="false"/>
          <w:i/>
          <w:sz w:val="24"/>
          <w:szCs w:val="24"/>
        </w:rPr>
        <w:t>Синтетическая теория эволюции.</w:t>
      </w:r>
      <w:r>
        <w:rPr>
          <w:b w:val="false"/>
          <w:sz w:val="24"/>
          <w:szCs w:val="24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b w:val="false"/>
          <w:i/>
          <w:iCs/>
          <w:sz w:val="24"/>
          <w:szCs w:val="24"/>
        </w:rPr>
        <w:t>Биологический прогресс и биологический регресс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b w:val="false"/>
          <w:i/>
          <w:iCs/>
          <w:sz w:val="24"/>
          <w:szCs w:val="24"/>
        </w:rPr>
        <w:t>Происхождение человеческих рас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Демонстрации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ритерии вида  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Движущие силы эволюции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бразование новых видов в природе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Эволюция растительного мира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Эволюция животного мира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едкие и исчезающие виды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Движущие силы антропогенеза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оисхождение человека</w:t>
      </w:r>
    </w:p>
    <w:p>
      <w:pPr>
        <w:pStyle w:val="Normal"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оисхождение человеческих рас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изменчивости у особей  одного вид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СИСТЕМЫ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Экологические факторы, их значение в жизни организмов. </w:t>
      </w:r>
      <w:r>
        <w:rPr>
          <w:b w:val="false"/>
          <w:i/>
          <w:iCs/>
          <w:sz w:val="24"/>
          <w:szCs w:val="24"/>
        </w:rPr>
        <w:t>Биологические ритмы</w:t>
      </w:r>
      <w:r>
        <w:rPr>
          <w:b w:val="false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Роль живых организмов в биосфере. Биомасса. </w:t>
      </w:r>
      <w:r>
        <w:rPr>
          <w:b w:val="false"/>
          <w:i/>
          <w:iCs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Демонстрации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ческие ритмы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щевые цепи и сети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ая пирамида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система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роэкосистема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сфера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оворот углерода в биосфере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разнообразие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сфера и человек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ники и заказники России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экологических задач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Тематическое планирование  11</w:t>
      </w:r>
      <w:r>
        <w:rPr/>
        <w:t xml:space="preserve"> класс</w:t>
      </w:r>
    </w:p>
    <w:tbl>
      <w:tblPr>
        <w:tblW w:w="2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1"/>
        <w:gridCol w:w="47"/>
        <w:gridCol w:w="48"/>
        <w:gridCol w:w="95"/>
        <w:gridCol w:w="109"/>
        <w:gridCol w:w="1360"/>
        <w:gridCol w:w="4058"/>
        <w:gridCol w:w="3686"/>
        <w:gridCol w:w="9"/>
        <w:gridCol w:w="1550"/>
        <w:gridCol w:w="1784"/>
        <w:gridCol w:w="59"/>
        <w:gridCol w:w="51"/>
        <w:gridCol w:w="858"/>
        <w:gridCol w:w="5578"/>
      </w:tblGrid>
      <w:tr>
        <w:trPr>
          <w:trHeight w:val="1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урока дата прове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урок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ы и формы уро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лементы содержани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учеб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ы и формы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73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  полугодие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Раздел 1.  Вид   (19 часов)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биологии в додарвиновский период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 « открытия нового знан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рия формирования эволюционных идей, работа с термином и понятием « эволюция» Система природы К.Линне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вать определения ключевым понятиям, познакомиться с именами знаменитых учёных, иметь представление о том, какой вклад в изучение биологии внесли  Ш.Бонне, древнегреческие учёные, К.Линней и д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 с дидактическим материа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волюционная теория Ж.Б.Ламарка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рок изуче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первичного закрепления </w:t>
            </w:r>
            <w:r>
              <w:rPr>
                <w:color w:val="000000"/>
                <w:spacing w:val="-5"/>
                <w:sz w:val="22"/>
                <w:szCs w:val="22"/>
              </w:rPr>
              <w:t>новых знан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оложения теории Ж. Ламарка. Значение теории для развития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Знать и объяснять основные положения теории  Ж.Б.Ламарка,Давать определения основным понятиям, объяснять единство живой и неживой прир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.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бота  с пакетом дидактических материал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посылки возникновения эволюционной теории  Ч Дарви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бинированный уро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о – научные, экономические предпосылки появления теории Ч. Дарв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ывать и характеризовать научные, экономические и политические предпосылки появления теор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й контроль Работа  с пакетом дидактически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волюционная теория Ч. Дарвина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-6"/>
              </w:rPr>
              <w:t xml:space="preserve">Урок изучения </w:t>
            </w:r>
            <w:r>
              <w:rPr>
                <w:b w:val="false"/>
                <w:color w:val="000000"/>
                <w:spacing w:val="-4"/>
              </w:rPr>
              <w:t xml:space="preserve">и первичного закрепления </w:t>
            </w:r>
            <w:r>
              <w:rPr>
                <w:b w:val="false"/>
                <w:color w:val="000000"/>
                <w:spacing w:val="-5"/>
              </w:rPr>
              <w:t>новых знаний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оложения эволюционной теории, работа с терминами: искуственный отбор, наследственность, изменчивость, борьба за существование, естественный отбор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улировать основные положения теории Ч. Дарвина, приводить подтверждения к каждому положению , давать определения ключевым терминам те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, его критерии  и структу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  <w:spacing w:val="-4"/>
              </w:rPr>
              <w:t xml:space="preserve">Урок изучения </w:t>
            </w:r>
            <w:r>
              <w:rPr>
                <w:b w:val="false"/>
                <w:color w:val="000000"/>
                <w:spacing w:val="-2"/>
              </w:rPr>
              <w:t xml:space="preserve">и первичного закрепления </w:t>
            </w:r>
            <w:r>
              <w:rPr>
                <w:b w:val="false"/>
                <w:color w:val="000000"/>
                <w:spacing w:val="-1"/>
              </w:rPr>
              <w:t>новых знаний с элементами практи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онятия  «Вид», характеристика основных критериев вида. Структура и свойства вид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iCs/>
                <w:color w:val="000000"/>
                <w:spacing w:val="-3"/>
              </w:rPr>
              <w:t>Знать, сравнивать и выделять единое в понятии  «Вид» Рея, Линнея, Дарвина, современных формулировках, характеризовать основные критерии вида, используя морфологический критер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рбарный материал по морфологии, тематические таблиц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пу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ия - структурная единица вида и эволю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бинированный урок </w:t>
            </w:r>
            <w:r>
              <w:rPr>
                <w:b w:val="false"/>
                <w:color w:val="000000"/>
              </w:rPr>
              <w:t xml:space="preserve">Урок-консультация        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пуляция – единица эволюции, структурная единица ви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нать понятия темы: популяция, вид, анализировать их на основе рассуждения. Объяснять , почему популяция является единицей эволюции, эволюционные изменения в популя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7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кторы эволю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pacing w:val="-4"/>
              </w:rPr>
              <w:t xml:space="preserve">Урок изучения </w:t>
            </w:r>
            <w:r>
              <w:rPr>
                <w:b w:val="false"/>
                <w:color w:val="000000"/>
                <w:spacing w:val="-2"/>
              </w:rPr>
              <w:t xml:space="preserve">и первичного закрепления </w:t>
            </w:r>
            <w:r>
              <w:rPr>
                <w:b w:val="false"/>
                <w:color w:val="000000"/>
                <w:spacing w:val="-1"/>
              </w:rPr>
              <w:t>новых знаний с элементами практи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вижущие силы (факторы эволюции, их влияние на генофонд популяции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слеживать на конкретных примерах эволюционные изменения в популяции: мутации, популяционные волны , дрейф генов, изоляция. Объяснять причины  изменчив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8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отбор – главная движущая сила эволю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рок - дискусс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отбор – главная сила эволюции. Ключевые понятия : борьба за существование, движущий и стабилизирующий естественный отб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</w:rPr>
              <w:t>Познакомиться с основными понятиями темы, характеризовать естественный отбор, как главную движущую силу эволюции, сравнивать формы отб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9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аптации организ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в к условиям среды обита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к ознакомления с новым материалом  с элементами практи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, их виды, многообразие. Адаптация как результат эволю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bidi="en-US"/>
              </w:rPr>
              <w:t>Характеризовать приспособленность, как закономерный результат эволюции, виды адаптаций, объяснять взаимосвязи организма и среды, механизм возникновения адаптаций, их относительный харак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0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ообразование как результат эволю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бинированный урок Урок-консультац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ообразование – результат эволюции. Географическое и экологическое видо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bidi="en-US"/>
              </w:rPr>
              <w:t>Называть способы и объяснять механизмы видообразования. Знать ключевые понятия, приводить примеры разных способов видообраз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1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хран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е многообразия видов как основа устойчивого развития биосфер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бинированный урок 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рок -дискусс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логический прогресс и биологический регресс. Причины вымирания видов и вопросы сохра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Знать и объяснять разницу между понятиями биологический прогресс и регресс. Научиться видеть причины, приводящие к вымиранию видов и предлагать свои пути решения экологических проб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2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азат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ьства эволюции органического мира.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блемный уро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ямые и косвенные доказательства эволюции: цитологические, сравнительно – анатомические, палеонтологические, эмбриологиче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Научиться приводить различные доказательства эволюции, использовать необходимую терминолог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, гербар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3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четная рабо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сновные закономерности эволюции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Урок-зачёт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bidi="en-US"/>
              </w:rPr>
              <w:t>Проверка основных знаний по теме в рамках программы базов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Проверка основных знаний по теме в рамках программы базов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контроль. Работа  с пакетом дидактически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едставлений о возникновении жизни на Земл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мбинированный уро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Урок-дискуссия        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гипотезы происхождения жизни на Земле. Креационизм, гипотеза самопроизвольного зарождения, гипотеза стационарного состояния, панспер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 основные гипотезы зарождения жизни на Зем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4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представления о возникновении жизн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 xml:space="preserve">Урок изучения </w:t>
            </w:r>
            <w:r>
              <w:rPr>
                <w:b w:val="false"/>
                <w:color w:val="000000"/>
                <w:spacing w:val="-2"/>
              </w:rPr>
              <w:t xml:space="preserve">и первичного закрепления </w:t>
            </w:r>
            <w:r>
              <w:rPr>
                <w:b w:val="false"/>
                <w:color w:val="000000"/>
                <w:spacing w:val="-1"/>
              </w:rPr>
              <w:t>новых знани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Урок-дискуссия        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ория биохимической эволюции, абиогенное возникновение органических мономеров, образование биологических полимеров и коацерватов, формирование мембранных структур и первых организ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нать  основные положения теории   Опарина, характеризовать этапы развития жизни по теор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5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жизни на Земл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 xml:space="preserve">Урок – семина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эпох биологической истории Земли: биологический прогресс и регресс. Закономерности развития жизни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Характеризовать особенности эволюционных процессов биологической истории Земли: архейской, протерозойской, палеозойской,  мезозойской, кайнозойской э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6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потезы о происхождении человека. Факторы антропогенеза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spacing w:val="-4"/>
              </w:rPr>
              <w:t xml:space="preserve">Урок изучения </w:t>
            </w:r>
            <w:r>
              <w:rPr>
                <w:b w:val="false"/>
                <w:color w:val="000000"/>
                <w:spacing w:val="-2"/>
              </w:rPr>
              <w:t xml:space="preserve">и первичного закрепления </w:t>
            </w:r>
            <w:r>
              <w:rPr>
                <w:b w:val="false"/>
                <w:color w:val="000000"/>
                <w:spacing w:val="-1"/>
              </w:rPr>
              <w:t>новых знани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Урок-дискуссия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потезы происхождения человека: античная философия, Ж.Б. Ламарк, Ч. Дарвин, Ф. Энгель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bidi="en-US"/>
              </w:rPr>
              <w:t xml:space="preserve">Анализировать имеющиеся гипотезы о происхождении человек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Работа  с пакетом дидактических материалов. 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7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 человека в системе органического мир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 xml:space="preserve">Урок </w:t>
            </w:r>
            <w:r>
              <w:rPr>
                <w:b w:val="false"/>
                <w:color w:val="000000"/>
                <w:spacing w:val="-2"/>
              </w:rPr>
              <w:t xml:space="preserve">закрепления </w:t>
            </w:r>
            <w:r>
              <w:rPr>
                <w:b w:val="false"/>
                <w:color w:val="000000"/>
                <w:spacing w:val="-1"/>
              </w:rPr>
              <w:t>знани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Урок-дискуссия        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ческое положение вида  человек разумный , основные таксоны и их характеристика, понятия атавизмы, рудимен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и знать основные таксоны классификации вида человек разумный, приводить доказ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Работа  с пакетом дидактических материалов. 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8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волюция человека. Расы человека.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Комбинированный урок Проблемный урок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основных этапов антропогенеза, определение основных направлений эволюции человека. Человек – это один вид, расы – часть вида – результат адаптаций к среде обитания, несостоятельность теорий рас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</w:rPr>
              <w:t>Приводить  факты естественного происхождения человека. Определять роль факторов эволюции на каждом этапе антропогенеза. Объяснять механизмы появления рас, их равноценность, генетическое единство, реакционную сущность геноцида и расиз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межуточный  контро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дактический материал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 Муляжи рас. Табл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0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 2.  Экосистемы   (14 часов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м и среда. Экологические фактор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 xml:space="preserve">Урок изучения </w:t>
            </w:r>
            <w:r>
              <w:rPr>
                <w:b w:val="false"/>
                <w:color w:val="000000"/>
                <w:spacing w:val="-2"/>
              </w:rPr>
              <w:t xml:space="preserve">и первичного закрепления </w:t>
            </w:r>
            <w:r>
              <w:rPr>
                <w:b w:val="false"/>
                <w:color w:val="000000"/>
                <w:spacing w:val="-1"/>
              </w:rPr>
              <w:t>новых знани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Урок-дискуссия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ючевые понятия: экология, задачи науки, экологические факторы: биотические, абиотические, антропогенные. Закон минимума Либиха. Экологическая ни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</w:rPr>
              <w:t>Знать и уметь приводить примеры всех трёх групп экологических факторов, объяснять характер их взаимодействий. Познакомиться с понятием :. Рассмотреть его роль в освоении новых условий жизни, сохранении видов. ограничивающий фа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акет дидактических материалов. 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иотические факторы среды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>Урок проверки и коррекции знаний и умени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пература, влажность, свет: закономерности влияния абиотических факторов на орган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ять закономерности влияния абиотических факторов на организм, приводить примеры из жизни растений, животных и микроорганизм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. Дидактический материа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 Табл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тические факторы сред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блемный уро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ючевые понятия: биотические факторы,     хищничество,  паразитизм, симбиоз, конкуренция, внутривидовые и межвидовые взаимоотно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различные типы биотических взаимоотношений, подкрепляя пример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Дидактический материа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 Таблицы, рисунки, гербарии, кол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экосист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мбинированный урок с элементами практикума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лючевые понятия: экосистема, биогеоценоз, биотоп, зооценоз, фитоценоз. Типы экосис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комиться с разнообразием структур экосистем: пространственной, видовой, экологической. Продолжить формирование у учащихся навыков сравнительной характеристики особенностей  рассматриваемых экострукту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Тестовая работа Дидактический материал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ор, экран и презентация Коллекц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Биогеоценоз водоём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ищевые связи. Круговорот веществ и энергии в экосистем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бинированный урок с элементами практикум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Урок-дискусс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пь питания, её основы. Механизмы передачи веществ и энергии в экосис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ь формирование у учащихся навыков составления схем пищевых связей. Научиться приводить примеры детритных пищевых  цепей, объяснять понятие пищевая пирамида, рассматривать круговорот основных химических веществ  в приро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кущий контроль Дидактический материал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Практическая работа  «Составление схем передачи вещества и энергии в экосистеме»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 Карточки «Пищевые цеп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чины устойчивости и смены экосистем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2gif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 урок с элементами практикума.</w:t>
            </w:r>
          </w:p>
          <w:p>
            <w:pPr>
              <w:pStyle w:val="Normalbullet2gif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ономерности смены экосистем, причины устойчивости эко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</w:rPr>
              <w:t>Устанавливать и описывать причины устойчивости и смены экосист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Дидактический материал Лабораторная работ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Исследование изменений в экосистеме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6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ияние человека на эко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мбинированный уро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 экскурс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ие нарушения. Агроценоз,  как пример искусственной эко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учиться видеть изменения в природе, связанные с деятельностью человека на Земле. Выделять особенности искусственной экосистемы, и проводить сравнительную характеристику с естественной экосисте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 на пришкольный участо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сфера – глобальная экосистема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рок применения знаний и умений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иосфера – глобальная экосистема, структурные компоненты и свойства, границы биосферы, учение В.И. Вернадского о био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 w:val="false"/>
                <w:b w:val="false"/>
                <w:lang w:bidi="en-US"/>
              </w:rPr>
            </w:pPr>
            <w:r>
              <w:rPr>
                <w:b w:val="false"/>
              </w:rPr>
              <w:t>Называть границы биосферы, характеризовать её структуру, роль живого вещества в формировании биосферы, распределении биомассы на Зем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контроль контроль Тестовая работа Дидактический материа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 Таблиц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8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ль живых организмов в биосфер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мбинированный уро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блемный уро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ль живого вещества в биосфере. Круговорот веществ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bidi="en-US"/>
              </w:rPr>
              <w:t>Описывать круговороты воды, углерода, кислорода, азота, проявление физико – химического воздействия организмов на среду. Раскрывать роль  живых организмов в обеспечении устойчивости биосфе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ущий контроль Дидактический материал Фронтальный опрос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 Табл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9 подго-товка к семинару, индив. задания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 - 31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экологические проблемы соврем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 - семина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обальные экологические проблемы: кислотные дожди, парниковый эффект, смог, озоновые дыры, эрозия почв, загрязнение и перерасход природных в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Научиться рассуждать и обосновывать  свою точку зрения по основным  экологическим проблемам соврем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й контроль Дидактический материал Фронтальный опрос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1. 5.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-виду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ьные задания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знаний по теме: «Основы экологии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рок-практи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ятия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и систематизация раннее изученного материала те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-кая работа «Решение экологических задач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ор, экран и 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 – 5.12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3 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вая зачетн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к проверки знан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ся самостоятельно применять знания, полученные при изучении  тем пройденного курса, обобщать и систематизировать знания, делать вы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Формирование у учащихся умений, необходимых для осуществления контрольной функции;  контроль и самоконтроль изученных понятий: самостоятельная работа – выполнение тестовых и иных заданий по изученному курсу; самоанализ и самооценка образовательных достиж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контроль. Работа  с пакетом дидактических материало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ур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ведение итогов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Работа над ошибками. Подведение ит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  <w:r>
              <w:rPr>
                <w:b w:val="false"/>
                <w:sz w:val="24"/>
                <w:szCs w:val="24"/>
              </w:rPr>
              <w:t>амоанализ и самооценка образовательных достиж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Материально – техническое обеспечение программ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u w:val="single"/>
        </w:rPr>
        <w:t>Для учеников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.И.Сивоглазов, И.Б. Агафонова, Е.Т.Захарова  Биология. Общая биология 10 -11классы.  Базовый  уровень  М.: Дрофа, 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sz w:val="24"/>
          <w:szCs w:val="24"/>
          <w:u w:val="single"/>
        </w:rPr>
        <w:t>Для учителя: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подготовки выпускников основной школы по биологии/Сост. В.С.Кучменко. – М.: Дрофа, 2001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но-методические материалы: Биология 6-11 класс/Сост. В.С. Кучменко. - 4-е изд. – М.: Дрофа, 2001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ечник В.В., Кучменко В.С. и др. Биология: Сб. тестов, задач и заданий с ответами: По материалам Всероссийских и Международных олимпиад: Пособие для учащихся средних и старших классов. – М.: Мнемозина, 1998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гал Н.А., Трайтак Д.И. Кабинет биологии. – М.: Гуманит.изд. центр ВЛАДОС, 2000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хова Т.С. Тесты. Биология: 6-11 классы: Учебное методическое пособие. – 2-е изд. – М.: Дрофа, 1998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вдокимова Р. М. Внеклассная работа по биологии. – Саратов, Лицей, 2005 г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щенко О. Л. Олимпиадные задания по биологии. 8-11 классы. – Волгоград: Учитель, 2007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гкова А. Н., Комиссаров Б. Д. Методика обучения общей биологии. –   М.: Просвещение, 1985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ртазин Г. М. Задачи и упражнения по общей биологии. – М.: Просвещение, 1981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Общая биология: поурочные тесты и задания. – Аквариум ГИППВ, 2000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огданова Т. Л., Солодова Е. А. Справочник по биологии. – М., АСТ-Пресс школа,  2003.  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митриева Т.А., Суматохин С. В., Гуленков С. И. Дидактические материалы по биологии. – М., Просвещение, 1982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еева Н.М. Задачи по биологии. – Волгоград, Перемена, 1998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менский А. А., Ким А. И. Биология для поступающих в ВУЗы. – М.: Слово: ООО «Изд-во ЭКСМО», 2003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лич Г. Л. Биология для поступающих в ВУЗы. – М.: ООО «Издательский дом «ОНИКС 21 век», 2004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влов И. Ю., Вахненко Д. В., Москвичев Д. В. Биология. Пособие-репетитор. – Ростов-на-Дону: Издательство «Феникс», 1999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ЕГЭ: Биология. Репетитор. – М.: Просвещение, Эксмо, 2007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линова Г. С., Мягкова А. Н., Резникова В. З. ЕГЭ. Учебно-тренировочные материалы для учащихся. Биология. / ФИПИ – М.: Интеллект-Центр, 2007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икишова Е. А., Шаталова С. П. ЕГЭ: Биология: 2008. – М.: АСТ: Астрель, 2008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иленко А. А., Колесников С. И. Биология. Подготовка к ЕГЭ. – Ростов н/Д: Легион, 2009.</w:t>
      </w:r>
    </w:p>
    <w:p>
      <w:pPr>
        <w:pStyle w:val="Style20"/>
        <w:numPr>
          <w:ilvl w:val="0"/>
          <w:numId w:val="6"/>
        </w:numPr>
        <w:ind w:left="0" w:hanging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асова Л.П. Общая биология: Дидактический материал: 10-11 классы. М., 1997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  <w:u w:val="single"/>
        </w:rPr>
        <w:t>Интернет-ресурсы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 informika.ru - электронный учебник "Биология" (вер. 2.0 - 2000) из цикла "Обучающие энциклопедии"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bio.1september.ru - для учителей "Я иду на урок Биологии"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bril2002.narod.ru - Биология для школьников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nsu.ru  Биология в вопросах и ответах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  <w:t>www.bio.1september.ru - газета «Биология» - приложение к «1 сентября»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  <w:t>www.bio.nature.ru - научные новости биологии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</w:t>
        <w:tab/>
        <w:t>www.edios.ru - Эйдос - центр дистанционного образования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  <w:tab/>
        <w:t>www.km.ru/education - Учебные материалы и словари на сайте «Кирилл и Мефодий</w:t>
      </w:r>
    </w:p>
    <w:p>
      <w:pPr>
        <w:pStyle w:val="Normal"/>
        <w:spacing w:lineRule="auto" w:line="360"/>
        <w:rPr>
          <w:rStyle w:val="InternetLink"/>
          <w:b/>
          <w:b/>
          <w:sz w:val="24"/>
          <w:szCs w:val="24"/>
        </w:rPr>
      </w:pPr>
      <w:r>
        <w:rPr>
          <w:b w:val="false"/>
          <w:sz w:val="24"/>
          <w:szCs w:val="24"/>
        </w:rPr>
        <w:t>9.</w:t>
        <w:tab/>
        <w:t>http://www.uchportal.ru/search?tex Учительский портал</w:t>
      </w:r>
    </w:p>
    <w:p>
      <w:pPr>
        <w:pStyle w:val="Normal"/>
        <w:widowControl/>
        <w:autoSpaceDE w:val="true"/>
        <w:spacing w:before="280" w:after="280"/>
        <w:ind w:left="36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 мультимедийный</w:t>
      </w:r>
    </w:p>
    <w:p>
      <w:pPr>
        <w:pStyle w:val="Normal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ор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       </w:t>
      </w:r>
      <w:r>
        <w:rPr>
          <w:b w:val="false"/>
          <w:bCs w:val="false"/>
          <w:i/>
          <w:sz w:val="24"/>
          <w:szCs w:val="24"/>
          <w:u w:val="single"/>
        </w:rPr>
        <w:t xml:space="preserve">Учебно – практическое,  учебно – лабораторное оборудование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фровой микроскоп с программным обеспечением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микропрепаратов «Ботаника 1»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b w:val="false"/>
          <w:sz w:val="24"/>
          <w:szCs w:val="24"/>
        </w:rPr>
        <w:t>Комплект микропрепаратов «Ботаника 2»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b w:val="false"/>
          <w:sz w:val="24"/>
          <w:szCs w:val="24"/>
        </w:rPr>
        <w:t>Игла препаровальная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скоп школьный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b w:val="false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па ручная</w:t>
      </w:r>
    </w:p>
    <w:p>
      <w:pPr>
        <w:pStyle w:val="Normal"/>
        <w:widowControl/>
        <w:autoSpaceDE w:val="true"/>
        <w:spacing w:before="280" w:after="280"/>
        <w:ind w:left="4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</w:rPr>
  </w:style>
  <w:style w:type="character" w:styleId="Producttitle">
    <w:name w:val="product-titl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Normalbullet2gif">
    <w:name w:val="normalbullet2.gif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13:00Z</dcterms:created>
  <dc:creator>1</dc:creator>
  <dc:description/>
  <cp:keywords/>
  <dc:language>en-US</dc:language>
  <cp:lastModifiedBy>Жанна</cp:lastModifiedBy>
  <cp:lastPrinted>2017-09-29T10:00:00Z</cp:lastPrinted>
  <dcterms:modified xsi:type="dcterms:W3CDTF">2019-09-07T13:18:00Z</dcterms:modified>
  <cp:revision>17</cp:revision>
  <dc:subject/>
  <dc:title/>
</cp:coreProperties>
</file>