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одовая контрольная рабо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( биология ) -  6 класс</w:t>
      </w:r>
    </w:p>
    <w:p>
      <w:pPr>
        <w:pStyle w:val="Normal"/>
        <w:tabs>
          <w:tab w:val="clear" w:pos="708"/>
          <w:tab w:val="left" w:pos="2505" w:leader="none"/>
        </w:tabs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 вариан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Часть А. </w:t>
      </w:r>
      <w:r>
        <w:rPr>
          <w:rFonts w:cs="Times New Roman" w:ascii="Times New Roman" w:hAnsi="Times New Roman"/>
          <w:b/>
        </w:rPr>
        <w:t>Выберите только один правильный ответ, который вы считаете наиболее полным и правильны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>А1. В верхнем конце тубуса находитс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А) окуляр;     Б) объектив;        В) предметный столик;       Г) покровное стекл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>А 2. Сколько хромосом окажется в дочерней клетке растения, если в материнской клетке перед делением было 12 хромосо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А) 12;           Б) 24;        В) 6;           Г) 2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>А 3. Ткань, образованная живыми или мёртвыми клетками с плотно сомкнутыми утолщенными оболочками называетс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А) механической;    Б) проводящей;     В) основной;      Г) покровн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>А 4. Организмы, в клетках которых нет ядра, называютс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А) грибы;                Б) растения;            В) бактерии;          Г) простейши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>А5. В процессе дыхания растения выделяют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А) азот;          Б) кислород;      В) углекислый газ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 xml:space="preserve">А6. Тело гриба состоит из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А) грибницы;       Б) шляпки и ножки;        В) спор;         Г) плодового тел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>А 7. Спорофит мха Кукушкин лён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коробочка на ножке;                          В) мужской зелёный экземпляр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женский зелёный экземпляр;             Г) зарост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>А 8. Сосуды проводя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воду и органические вещества сверху вниз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воду и растворённые минеральные вещества снизу вверх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>А 9.  Соцветие простой зонтик имее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рожь;                                                    В) сирень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черёмуха;                                              Г) вишн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>А 10. Почки, которые развиваются на междоузлиях, называю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верхушечными;       Б) пазушными;      В) придаточным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 </w:t>
      </w:r>
      <w:r>
        <w:rPr>
          <w:rFonts w:cs="Times New Roman" w:ascii="Times New Roman" w:hAnsi="Times New Roman"/>
          <w:b/>
          <w:u w:val="single"/>
        </w:rPr>
        <w:t>Часть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В 1. Расположите  в  правильном  порядке  пункты  инструкции  провед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черенкования  комнатных  растений.  В  ответе  запишите  соответствующу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последовательность циф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 выясните, какое из имеющихся у вас комнатных растений размножа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еренк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 после  образования 4–5  придаточных  корней  высадите  черенок  в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лажную почв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 накройте растение банк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 поставьте черенок в вод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 осторожно  срежьте  лезвием  или  острым  ножом  с  выбранного  раст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блевой черенок (часть побега с 4–5 листьям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В2. Какие  организмы  относят  к  автотрофам?  Выберите  три  верных  ответа  из шести и запишите цифры, под которыми они указан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 мхи                  2)  бактерии гниения         3)  зелёные водоросли     4)  цветковые растения        5)  шампиньон      6)  дрожж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С. Дайте полный развёрнутый ответ.</w:t>
      </w:r>
    </w:p>
    <w:p>
      <w:pPr>
        <w:pStyle w:val="C54"/>
        <w:rPr/>
      </w:pPr>
      <w:r>
        <w:rPr>
          <w:b/>
          <w:u w:val="single"/>
        </w:rPr>
        <w:t xml:space="preserve">С1.  </w:t>
      </w:r>
      <w:r>
        <w:rPr>
          <w:rStyle w:val="C0"/>
        </w:rPr>
        <w:t>Одинаковой ли будет ширина годичного кольца, образовавшегося у разных деревьев за этот год? Почему? Укажите как можно большее количество причин, которые могут повлиять на процесс образования годичных колец у расте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одовая контрольная рабо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( биология ) -  6 кла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2 вари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Часть А. </w:t>
      </w:r>
      <w:r>
        <w:rPr>
          <w:rFonts w:cs="Times New Roman" w:ascii="Times New Roman" w:hAnsi="Times New Roman"/>
          <w:b/>
        </w:rPr>
        <w:t>Выберите только один правильный ответ, который вы считаете наиболее полным и правильн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А 1. В состав побега входят орга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А) цветок и плод;       Б) стебель с листьями и почками;     В) стебель и кор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А 2. Главные части цвет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А) лепестки;      Б) лепестки и чашелистики;    В) пестик и тычинки;  Г)    околоцвет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А3. Плоды-стручки образуются 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А) гороха, фасоли;       Б) гороха, фасоли, капусты, сурепки;      В) капусты, суреп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А 4. Движение цитоплазмы способству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перемещению и клетке питательных веществ и воздуха, растворенного в  ней;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Б) перемещению ядра;       В) перемещению вакуо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А5. У большинства однодольных растений корневая систем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А) стержневая;     Б) мочковатая;      В) смешанна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>А6. Для образования органических веществ в листе необходимы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А) вода, минеральные соли, углекислый газ, кислород;            Б) вода, углекислый газ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) вода, углекислый газ, минеральные со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А7. Цветки с простым околоцветником имеют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А) только венчик;    Б) только чашечку;    В) ни то, ни другое: все листочки одинаков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А8. Редис относится к семейству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А) крестоцветных;    Б) бобовых;     В) пасленовых;      Г) сложноцветны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>А9.Тело  водорослей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А) не имеет ни корней, ни стеблей, ни листьев;        Б) имеет корни, листья, стебель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) имеет слоевище  и может иметь небольшие нитевидные корневидные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А10.  Корень растет в длину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А) только верхушкой;         Б) верхушкой и всеми другими следующими за ней участкам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) участком, отходящим от стеб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Часть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В 1. Установите соответствие между признаками и отделом растений.</w:t>
        <w:br/>
        <w:t>ПРИЗНАК                                                                                  ОТДЕЛ</w:t>
        <w:br/>
        <w:t>А)   тело — слоевище, не разделенное на органы       1) Отдел Мохообразные</w:t>
        <w:br/>
        <w:t>Б)   есть органы и ткани                                                  2) Отдел Зеленые водоросли</w:t>
        <w:br/>
        <w:t>В)   участвуют в образовании торфа</w:t>
        <w:br/>
        <w:t>Г)   одноклеточные и многоклеточные формы</w:t>
        <w:br/>
        <w:t>Д)   гаметы образуются в одноклеточных половых органах</w:t>
        <w:br/>
        <w:t xml:space="preserve">Е)   многие зимуют в стадии зиготы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80"/>
        <w:gridCol w:w="1780"/>
        <w:gridCol w:w="1780"/>
        <w:gridCol w:w="1781"/>
        <w:gridCol w:w="1781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В2. Выберите характерные признаки процесса фотосинтеза у Цветковых расте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екает во всех живых  клетках раст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екает только в зелёных клетках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глощается углекислый газ, выделяется кислород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екает днём, на свету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глощается кислород, выделяется углекислый газ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екает и днём, и ноч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 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С 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айте полный развёрнутый ответ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Style w:val="C0"/>
          <w:rFonts w:cs="Times New Roman" w:ascii="Times New Roman" w:hAnsi="Times New Roman"/>
        </w:rPr>
        <w:t>Представьте, что у картофеля перестали образовываться длинные подземные побеги — столоны. К каким отрицательным последствиям это могло бы привести и почему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одовая контрольная рабо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( биология) -  6 класс</w:t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 вариант</w:t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Часть А. </w:t>
      </w:r>
      <w:r>
        <w:rPr>
          <w:rFonts w:cs="Times New Roman" w:ascii="Times New Roman" w:hAnsi="Times New Roman"/>
          <w:b/>
        </w:rPr>
        <w:t>Выберите только один правильный ответ, который вы считаете наиболее полным и правильны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>А1. 1. К вегетативным органам растения относятс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А) побег и корень;       Б) побег и плод;       В) цветок и пл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А 2. Околоцветник типичного цветка, например, цветка вишни, включа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А) чашечку и венчик;        Б) только венчик;     В) только чашеч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А3. Плоды-ягоды образуются 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А) томата, картофеля, винограда, черники;      Б) земляники, клубники, мали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) сливы, вишни, абрико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А4. Придаточные корни образуютс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А) только на главном корне;     Б) только на нижней части стебля;      В) как на стебле, так и на листь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А5.  У водных растений, например, у кувшинки, устьица находятс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А) на верхней стороне листа;   Б) на нижней стороне листа;   В) на краях листа, выступающих над вод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А6. Дыхание растения, находящегося в темноте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А) не прекращается;   Б) приостанавливается;    В) происходит более энергично, чем на све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А 7. Соцветие, в котором сидячие цветки располагаются на общей удлинен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оси, называют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А) кистью;       Б) простым колосом;      В) метелкой;      Г)  корзин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А 8.У сосны обыкновенной хвоинки длинные и располага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А) по 2 в пучке;        Б) по 3 в пучке;      В) по 5 в пучке;    Г) по 1 хвоин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А 9.  Плоды череды распространяются при помощ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А) ветра;      Б) животных;      В) талой в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А 10. Каждая живая клетк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А) питается, дышит и растет в течение всей своей жизни;    Б) питается, дышит, а растет до зрелого состояния;       В) питается и раст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Часть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В 1. Расположите  в  правильном  порядке  пункты  инструкции  по  проращиванию семян. В ответе запишите соответствующую последовательность циф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 на  бумагу  положите 10  предварительно  замоченных (в  течение 8–10  ч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мян огурц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 закройте тарелку полиэтиленовой пленк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 смочите  бумагу  водой  и  следите,  чтобы  во  время  опыта  она  бы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оянно влаж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 через сутки обследуйте семена, данные заносите в дневник наблюд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 возьмите тарелку и уложите на её дно фильтровальную бумаг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)  поставьте тарелку в тёплое мест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В2. Выберите характерные признаки процесса дыхания  у Цветковых расте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екает только в зелёных клетках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екает во всех живых  клетках раст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глощается углекислый газ, выделяется кислород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екает днём, на свету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глощается кислород, выделяется углекислый газ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екает и днём, и ночь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Часть С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С 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айте полный развёрнутый ответ.</w:t>
      </w:r>
    </w:p>
    <w:p>
      <w:pPr>
        <w:pStyle w:val="C15"/>
        <w:spacing w:before="0" w:after="0"/>
        <w:rPr/>
      </w:pPr>
      <w:r>
        <w:rPr>
          <w:rStyle w:val="C0"/>
        </w:rPr>
        <w:t>В результате активной борьбы с корневищным сорняком пыреем количество этого растения на огороде через некоторое время только увеличилось.</w:t>
      </w:r>
    </w:p>
    <w:p>
      <w:pPr>
        <w:pStyle w:val="C50"/>
        <w:spacing w:before="0" w:after="0"/>
        <w:rPr/>
      </w:pPr>
      <w:r>
        <w:rPr>
          <w:rStyle w:val="C0"/>
        </w:rPr>
        <w:t>Мог ли огородник допустить какие-либо ошибки в борьбе с пыреем? Какие именн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одовая контрольная рабо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( биология ) -  6 класс</w:t>
      </w:r>
    </w:p>
    <w:p>
      <w:pPr>
        <w:pStyle w:val="Normal"/>
        <w:tabs>
          <w:tab w:val="clear" w:pos="708"/>
          <w:tab w:val="left" w:pos="2505" w:leader="none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 вари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Часть А. </w:t>
      </w:r>
      <w:r>
        <w:rPr>
          <w:rFonts w:cs="Times New Roman" w:ascii="Times New Roman" w:hAnsi="Times New Roman"/>
          <w:b/>
        </w:rPr>
        <w:t>Выберите только один правильный ответ, который вы считаете наиболее полным и правильн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>А1. В нижней части тубуса находитс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А) окуляр;              Б) объектив;            В) предметный столик;       Г) покровное стекл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>А 2. Как называются особые образования в кожице листа, состоящие из 2-х клеток с хлоропластами бобовидной формы, между которыми находится щел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А) покровная ткань;         Б) жилка;          В) губчатая ткань;      Г) устьиц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>А 3. Ткань, образованная небольшими клетками с тонкими оболочками и относительно крупным ядром, которые постоянно делятся, называетс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А) механической;    Б) проводящей;     В) основной;     Г) образовательн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>А 4. Бактерии, которые способны создавать органические вещества из неорганических называютс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А) сапрофиты;        Б) паразиты;               В) сине-зелёные ;      Г) болезнетворны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>А 5. В процессе фотосинтеза растения выделяю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азот;                Б) кислород;             В) углекислый газ;     Г) водор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>А 6. К грибам-паразитам относитс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А) мукор;              Б) дрожжи;                 В) спорынья;      Г) белый гри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>А 7. Тело лишайника состоит из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А) нитей гриба;       Б) корней деревьев и гриба;        В) гриба и водоросли;     Г) одноядерных клет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>А 8. На вайях папоротника развиваютс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А) споры;               Б) гаметы;             В) и споры и гаметы;            Г) цве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>А 9. Низшие растения не имеют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А) цветов;   Б) органов;         В) имеют органы, но не имеют семян;    Г) имеют ткани и орга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>А 10. Ситовидные трубки проводя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А) воду и органические вещества сверху вниз;  Б) воду и растворённые минеральные вещества снизу ввер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Часть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1 Установите соответствие между типом плода и особенностями строения околоплодни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плода.                                                            Особенности стро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ягода                                                                  1. Сочны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боб                                                                       2. Сух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стян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зернов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коробоч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. яблоко</w:t>
      </w:r>
    </w:p>
    <w:tbl>
      <w:tblPr>
        <w:tblW w:w="2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75"/>
        <w:gridCol w:w="377"/>
        <w:gridCol w:w="369"/>
        <w:gridCol w:w="382"/>
        <w:gridCol w:w="377"/>
      </w:tblGrid>
      <w:tr>
        <w:trPr>
          <w:trHeight w:val="2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</w:p>
        </w:tc>
      </w:tr>
      <w:tr>
        <w:trPr>
          <w:trHeight w:val="2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В2.  Установите последовательность развития мха, начиная со споры:</w:t>
        <w:br/>
      </w:r>
      <w:r>
        <w:rPr>
          <w:rFonts w:cs="Times New Roman" w:ascii="Times New Roman" w:hAnsi="Times New Roman"/>
        </w:rPr>
        <w:t>1) спора</w:t>
        <w:br/>
        <w:t>2) коробочка</w:t>
        <w:br/>
        <w:t>3) предросток (зеленая нить)</w:t>
        <w:br/>
        <w:t>4) взрослое растение</w:t>
        <w:br/>
        <w:t>5) антеридии и архегонии</w:t>
        <w:br/>
        <w:t>6) оплодотворение</w:t>
      </w:r>
      <w:r>
        <w:rPr>
          <w:rFonts w:cs="Times New Roman" w:ascii="Times New Roman" w:hAnsi="Times New Roman"/>
          <w:b/>
          <w:u w:val="single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 С. </w:t>
      </w:r>
    </w:p>
    <w:p>
      <w:pPr>
        <w:pStyle w:val="Normal"/>
        <w:autoSpaceDE w:val="false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 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Дайте полный развёрнутый ответ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3" w:after="200"/>
        <w:ind w:left="34" w:right="34" w:hanging="0"/>
        <w:jc w:val="both"/>
        <w:rPr/>
      </w:pPr>
      <w:r>
        <w:rPr>
          <w:rFonts w:cs="Times New Roman" w:ascii="Times New Roman" w:hAnsi="Times New Roman"/>
        </w:rPr>
        <w:t>У каких растений (водных или назем</w:t>
        <w:softHyphen/>
        <w:t>ных) должны быть более развиты механи</w:t>
        <w:softHyphen/>
        <w:t>ческие ткани? Почему  вы так думаете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веты к годовой контрольной работе за 5 класс.</w:t>
      </w:r>
    </w:p>
    <w:p>
      <w:pPr>
        <w:pStyle w:val="Normal"/>
        <w:rPr/>
      </w:pPr>
      <w:r>
        <w:rPr/>
        <w:t>Часть А – всего 10 баллов ( по одному за верный ответ)</w:t>
      </w:r>
    </w:p>
    <w:tbl>
      <w:tblPr>
        <w:tblW w:w="7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504"/>
        <w:gridCol w:w="1504"/>
        <w:gridCol w:w="1504"/>
        <w:gridCol w:w="1504"/>
      </w:tblGrid>
      <w:tr>
        <w:trPr>
          <w:trHeight w:val="288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ариан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</w:tr>
      <w:tr>
        <w:trPr>
          <w:trHeight w:val="288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</w:tr>
      <w:tr>
        <w:trPr>
          <w:trHeight w:val="288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</w:tr>
      <w:tr>
        <w:trPr>
          <w:trHeight w:val="273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</w:tr>
      <w:tr>
        <w:trPr>
          <w:trHeight w:val="288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</w:tr>
      <w:tr>
        <w:trPr>
          <w:trHeight w:val="273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</w:tr>
      <w:tr>
        <w:trPr>
          <w:trHeight w:val="288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</w:tr>
      <w:tr>
        <w:trPr>
          <w:trHeight w:val="288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8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</w:tr>
      <w:tr>
        <w:trPr>
          <w:trHeight w:val="273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</w:tr>
      <w:tr>
        <w:trPr>
          <w:trHeight w:val="288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</w:tr>
    </w:tbl>
    <w:p>
      <w:pPr>
        <w:pStyle w:val="Normal"/>
        <w:tabs>
          <w:tab w:val="clear" w:pos="708"/>
          <w:tab w:val="left" w:pos="139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 вариант</w:t>
      </w:r>
    </w:p>
    <w:p>
      <w:pPr>
        <w:pStyle w:val="Normal"/>
        <w:tabs>
          <w:tab w:val="clear" w:pos="708"/>
          <w:tab w:val="left" w:pos="139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1  - 5 баллов ( по 1 баллу за правильный ответ)</w:t>
      </w:r>
    </w:p>
    <w:p>
      <w:pPr>
        <w:pStyle w:val="Normal"/>
        <w:tabs>
          <w:tab w:val="clear" w:pos="708"/>
          <w:tab w:val="left" w:pos="1395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,5,4,2,3</w:t>
      </w:r>
    </w:p>
    <w:p>
      <w:pPr>
        <w:pStyle w:val="Normal"/>
        <w:tabs>
          <w:tab w:val="clear" w:pos="708"/>
          <w:tab w:val="left" w:pos="139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2. – 3 балла( по 1 баллу за правильный ответ)</w:t>
      </w:r>
    </w:p>
    <w:p>
      <w:pPr>
        <w:pStyle w:val="Normal"/>
        <w:tabs>
          <w:tab w:val="clear" w:pos="708"/>
          <w:tab w:val="left" w:pos="13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3,4</w:t>
      </w:r>
    </w:p>
    <w:p>
      <w:pPr>
        <w:pStyle w:val="Normal"/>
        <w:tabs>
          <w:tab w:val="clear" w:pos="708"/>
          <w:tab w:val="left" w:pos="13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1. – 4 балла </w:t>
      </w:r>
    </w:p>
    <w:p>
      <w:pPr>
        <w:pStyle w:val="Normal"/>
        <w:tabs>
          <w:tab w:val="clear" w:pos="708"/>
          <w:tab w:val="left" w:pos="13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ирина колец будет не одинакова</w:t>
      </w:r>
    </w:p>
    <w:p>
      <w:pPr>
        <w:pStyle w:val="Style15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Годовое кольцо - слой прироста древесины, образующийся за один сезон  в процессе естественного роста дерева. Ширина годового кольца зависит от породы и условий произрастания. У деревьев влажных тропических лесов годовые кольца отсутствуют.</w:t>
      </w:r>
    </w:p>
    <w:p>
      <w:pPr>
        <w:pStyle w:val="Style15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Годичная слоистость древесины получается в результате того, что весной образуются крупные сосуды, затем размер их уменьшается, и в конце лета или начале осени формируются очень мелкие плоские клетки. После чего деятельность камбия прекращается до весны следующего года.</w:t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 вариант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1. – </w:t>
      </w:r>
      <w:r>
        <w:rPr/>
        <w:t>6 баллов ( по 1 баллу за верный ответ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2. -  3 балла  ( по 1 баллу за верный ответ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,3,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1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сего – 3 балла</w:t>
      </w:r>
    </w:p>
    <w:p>
      <w:pPr>
        <w:pStyle w:val="Style15"/>
        <w:rPr/>
      </w:pPr>
      <w:r>
        <w:rPr>
          <w:b/>
        </w:rPr>
        <w:t>В подземной части стебля картофеля образуются побеги, называемые столонами</w:t>
      </w:r>
      <w:r>
        <w:rPr/>
        <w:t xml:space="preserve">. Столоны закладываются в листовых пазухах стебля, растут под землей более или менее горизонтально и ветвятся. В узлах столонов образуются корешки. Таким образом, столоны подобно стеблям имеют возможность укореняться самостоятельно. </w:t>
      </w:r>
      <w:r>
        <w:rPr>
          <w:b/>
        </w:rPr>
        <w:t>Развившись в длину сообразно особенностям сорта, столоны расширяются на концах и дают начало новым клубням.</w:t>
      </w:r>
      <w:r>
        <w:rPr/>
        <w:t xml:space="preserve"> </w:t>
      </w:r>
      <w:r>
        <w:rPr>
          <w:b/>
        </w:rPr>
        <w:t>Клубни служат растению вместилищем запасных питательных веществ, преимущественно крахмала.</w:t>
      </w:r>
    </w:p>
    <w:p>
      <w:pPr>
        <w:pStyle w:val="Style15"/>
        <w:rPr/>
      </w:pPr>
      <w:r>
        <w:rPr/>
        <w:t>Длина столонов неодинакова по сортам, у некоторых достигает 25—30 см. Большая длина столонов является отрицательным признаком, так как при этом образуется много мелких клубней.</w:t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 вариан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1.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6 баллов ( по 1 баллу за верный ответ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,1,3,2,6,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2. -  3 балла  ( по 1 баллу за верный ответ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,5,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1. – 3 балла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>Пырей ползучий сушит почву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е 2-3 см корневища обеспечены узлом с почками и корнями.  Каждый узелок может прорасти(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благоприятных для пырея условиях дополнительно на междоузлиях просыпаются дополнительные 3-4 почки,  весной отрастают почки со старых корневищ 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 растение выросшее из одного побега дает около 300 зерен- семян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Он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храняют жизнестойкость  около 5 лет и могут прорастать с глубины 7-10 см при +2 — +30°С.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вышеперечисленное приводит к тому, что 1 кв. метр участка, заселенного пыреем, способен обеспечить около 15 тысяч почек, готовых пойти в рост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ще одна особенность корневищ пырея ползучего в его силе. Он часто прокалывает насквозь картофель и другие корнеплоды, но он способен также пронзить 2-х сантиметровую доску.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ырей не любит тень и крестоцветные культуры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4 вариан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1  - 6 баллов ( по 1 баллу за правильный ответ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2. -  3 балла  ( по 0,5 баллу за верный ответ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,3,5,6,4,2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1 – 3 балл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Механическая ткань выполняет в основном поддерживающую и защитную функцию.  Наземным приходится противостоять силе тяжести в отличие  от  водных.  У водных сила тяжести компенсируется выталкивающей силой. Высшие гидрофиты имеют очень слабо развитую механическую ткань. В их листьях, стеблях, корнях располагаются воздухоносные межклеточные полости, увеличивающие легкость и плавучесть взвешенных в воде и плавающих на поверхности органов, что также способствует омыванию внутренних клеток водой с растворенными в ней солями и газам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сего – 22 балл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 - 22 баллов – «5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6 – 19 балла – «4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 – 15 баллов – «3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ньше 11 баллов – «2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0">
    <w:name w:val="c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4">
    <w:name w:val="c5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0">
    <w:name w:val="c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18:36:00Z</dcterms:created>
  <dc:creator>1</dc:creator>
  <dc:description/>
  <dc:language>en-US</dc:language>
  <cp:lastModifiedBy>1</cp:lastModifiedBy>
  <cp:lastPrinted>2014-05-10T23:58:00Z</cp:lastPrinted>
  <dcterms:modified xsi:type="dcterms:W3CDTF">2014-05-10T19:59:00Z</dcterms:modified>
  <cp:revision>3</cp:revision>
  <dc:subject/>
  <dc:title/>
</cp:coreProperties>
</file>