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 биология ) -  10 класс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1. Какой уровень организации живого служит основным объектом изучения цитологии?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)Клеточный    Б)Популяционно-видовой      В) Биогеоценотический        Г) Биосфе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. Мономерами белка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минокислоты       Б) моносахариды       В) жирные кислоты       Г) нуклео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рганизмы, клетки которых не имеют обособленного ядра,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русы    Б) прокариоты        В) эукариоты         Г) бак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  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44        Б) 96       В) 48        Г)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 . Конъюгация и кроссинговер в клетках животных происходит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процессе митоза      Б) При партеногенезе      В) При почковании      Г) При гаметогене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. Основная функция митохондрий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) редупликация ДНК,     Б)  биосинтез белка,      В)  синтез АТФ,     Г) синтез углев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 . Хлоропласты в растительной клет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яют защитную функцию      Б) осуществляют связь между частями клет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вают накопление воды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осуществляют синтез органических веществ из неорган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. В основе бесполого размножения животных лежит проце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мейоза       Б) митоза      В) гаметогенез        Г) оплодотвор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. Индивидуальное развитие организмов начинается при половом размножении с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тделения части клеток организма, их дальнейшего роста и развит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момента образования почки на теле родительского организм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омента образования споры и её прораста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омента образования зиготы и до смер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0. Плазматическая мембрана  име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только у растений     Б) у всех клеток      В) только у животных    Г) у бактерий  и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суждения , результаты внес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 Какие структуры характерны только растительной клет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леточная стенка из хитина                            Б) клеточная стенка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ндоплазматическая сеть                                 Г) вакуоли с клеточным с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тохондрии                                                      Е) лейкопласты и хлоропласты</w:t>
      </w:r>
    </w:p>
    <w:tbl>
      <w:tblPr>
        <w:tblW w:w="2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</w:tblGrid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 Постройте последовательность реакций транс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оединение кислоты к тР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нчание синтеза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единение кодона с антикод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ло синтеза полипептидной цепи на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линение полипептидн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исоединение иРНК к рибосоме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3. Соотнесите углевод и группу, к которой он относ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боза                                                   1) моносахар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хароза                                                2) дисахари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крахмал                                                3) полисахариды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укт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еллюл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ликоге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. Решите задачу 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ая гомозиготная крольчиха скрещена с гладкошерстным кроликом. Определите генотип и фенотип потомства, если мохнатая шерсть доминирует над глад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10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  Немецкие ученые М. Шлейден и Т. Шванн, обобщив идеи разных ученых, сформулиров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кон зародышевого сходства      Б) хромосомную теорию наслед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точную теорию         Г) закон гомологических ря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Фаза деления клетки, в которой хроматиды расходятся к полюс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тафаза     Б) профаза      В) анафаза       Г) телофа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 Растительная клетка, как и животная,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еточную стенку   Б)  митохондрии   В) вакуоль с клеточным соком   Г)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Носителями наследственной информации в клетке явля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хлоропласты       Б) хромосомы        В) митохондрии    Г)  рибосо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5. К организмам, в клетках которых имеется оформленное ядро, относя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елый гриб   Б) вирус гриппа    В) дизентерийную палочку    Г) стрептокок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 В процессе энергетического обмена в клетке ид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бразование органических веществ    Б) расходование АТ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интез неорганических веществ      Г) расщепление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В основе каких реакций обмена лежит матричный принцип?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теза молекул АТФ      Б) Сборки молекул белка из аминокислот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) Синтеза глюкозы из углекислого газа и воды   Г) Образования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 Первый закон Г. Менделя называется зако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сщепления      Б) единообразия                                                                                                              В) сцепленного наследования     Г) независимого наследован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 9. Какую клеточную структуру по функции можно сравнить с мусороперерабатывающим заводом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А) рибосомы     Б) эндоплазматическую сеть      В) хлоропласты   Г) лизосомы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>А 10.В ядре  яйцеклетки животного содержится 14 хромосом, а в ядре клетки его желудк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А) 7 хромосом      Б) 14 хромосом      В)    28 хромосом      Г)   42 хромос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асть 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суждения , результаты внесите в таблицу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 </w:t>
      </w:r>
      <w:r>
        <w:rPr>
          <w:rFonts w:cs="Times New Roman" w:ascii="Times New Roman" w:hAnsi="Times New Roman"/>
          <w:sz w:val="24"/>
          <w:szCs w:val="24"/>
        </w:rPr>
        <w:t xml:space="preserve"> Какие общие свойства характерны для митохондрий и пластид?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) не делятся в течение жизни клетки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) имеют собственный генетический материал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) являются одномембранными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Г) содержат ферменты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) имеют двойную мембрану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Е ) участвуют в синтезе АТФ</w:t>
      </w:r>
      <w:r>
        <w:rPr/>
        <w:t xml:space="preserve">     </w:t>
      </w:r>
    </w:p>
    <w:tbl>
      <w:tblPr>
        <w:tblW w:w="3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</w:tblGrid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2. Установите правильную последовательность этапов эмбрионального развития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дробление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рганогенез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гаструляция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бластула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Д) оплодотворе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становите соответствие между органоидами клетки и их функция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расположены на гранулярной                                                1) рибосо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ндоплазматической сети                                                    2) хлоропласты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тез бел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тосинтез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ит из двух субъединиц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оит из гран с тилакоида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асть С. Решите задачу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зиготное черносемянное растение скрестили с  белосемянным растением. Определите потомство, полученное от скрещивания такого гибрида с белосемянным растением родительской формы (черный цвет доминирует над белым)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) -  10 класс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ариант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1.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гемоглобина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фосфор   Б. железо    В. сера    Г. маг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Функция информационной РН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. раскручивание ДНК     Б. снятие информации с ДН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транспорт аминокислот на рибосомы    Г. хранение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. К прокариотическим организма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бацилла   Б. гидра   В. амёба   Г. вольво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леточная энергия вырабатыв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рибосомах   Б. митохондриях   В. ядре   Г. аппарате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В результате фотосинтеза в хлоропластах обра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углекислый газ и кислород       Б. белки, жиры и угле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углекислый газ, АТФ и вода     Г. глюкоза, АТФ и кисл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В результате какого процесса образуются новые соматические клетки в многоклеточном организме животн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мейоза   Б. митоза   В. овогенеза   Г. сперматоген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Соматические клетки, в отличии от половых, содержа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двойной набор хромосом     Б. непостоянный набор хромо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цитоплазму    Г. плазматическую мембр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 8. Световая фаза фотосинтеза в растении протек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лько на свету     Б) только в темноте      В) круглые су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9. Из какого зародышевого листка образуется нервная система, кожный покр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эктодерма                  Б) энтодерма                 В) мезоде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0. </w:t>
      </w:r>
      <w:r>
        <w:rPr>
          <w:rFonts w:cs="Times New Roman" w:ascii="Times New Roman" w:hAnsi="Times New Roman"/>
          <w:b/>
          <w:sz w:val="24"/>
          <w:szCs w:val="24"/>
        </w:rPr>
        <w:t xml:space="preserve">Кроссинговер хромосом  наблюдается в: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фазе митоза                                  Б) метафазе мито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ервой профазе мейоза                     Г) второй профазе мей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суждения , результаты внесите в таб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 Какие функции выполняют нуклеиновые кислоты в клетк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ранспорт кислорода и углекислого г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хранение и передача наследственной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дирование последовательности аминокислот в молекуле бел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сокращение мышечного волок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передача нервного импуль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/>
        <w:t>) транспорт аминокислот к месту синтеза бел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. </w:t>
      </w:r>
      <w:r>
        <w:rPr>
          <w:rFonts w:cs="Times New Roman" w:ascii="Times New Roman" w:hAnsi="Times New Roman"/>
          <w:sz w:val="24"/>
          <w:szCs w:val="24"/>
        </w:rPr>
        <w:t>Установите последовательность фаз мит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ждение сестринских хрома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воение молекулы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метафазной плас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ление цитоплазмы</w:t>
      </w:r>
    </w:p>
    <w:tbl>
      <w:tblPr>
        <w:tblW w:w="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</w:tblGrid>
      <w:tr>
        <w:trPr>
          <w:trHeight w:val="2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3.</w:t>
      </w:r>
      <w:r>
        <w:rPr>
          <w:rFonts w:cs="Times New Roman" w:ascii="Times New Roman" w:hAnsi="Times New Roman"/>
          <w:b/>
          <w:sz w:val="24"/>
          <w:szCs w:val="24"/>
        </w:rPr>
        <w:t xml:space="preserve"> В чём заключается биологическое значение мейоз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 предотвращении удвоения числа хромосом в новом покол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в образовании мужских и женских гам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увеличении числа клеток в организ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 создании возможностей возникновения новых генных комбина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/>
        <w:t>) в кратном увеличении набора хромосо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b/>
          <w:bCs/>
        </w:rPr>
        <w:t xml:space="preserve">Часть С . Решите задачу </w:t>
      </w:r>
    </w:p>
    <w:p>
      <w:pPr>
        <w:pStyle w:val="Style15"/>
        <w:spacing w:before="0" w:after="0"/>
        <w:rPr/>
      </w:pPr>
      <w:r>
        <w:rPr/>
        <w:t>Растение фасоли гомозиготная по чёрной окраске скрещено с белосемянными.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Определите потомство второго поколения, если чёрный цвет доминирует над белым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8 класс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Фотосинтез – это процесс, происходящий в зеленых растениях. Он связан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расщеплением органических веществ до не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созданием органических веществ из неорган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химическим превращением глюкозы в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образованием целлюл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Какое из перечисленных положений согласуется с клеточной теор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клетка является элементарной единицей наслед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клетка является единицей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клетки всех организмов различны по своему стро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клетки всех организмов обладают разным химическим соста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Отличие животной клетки от растительной заключ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наличие хитина в обол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наличие пласт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наличие вакуолей, заполненных клеточным с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наличие клеточной оболочки из целлюл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. Какова функция медико-генетических консультаций родительских п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выявление предрасположенности родителей к инфекционным заболе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определение возможности рождения одаренн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определение вероятности проявления у детей наследственных нед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определение группы крови у эмбр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Молекула и-РНК, в отличии ДНК, содержит азотистое осн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аденин    Б. гуанин    В. урацил   Г. цитоз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 На каком уровне организации происходит реализация наследственной инфор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клеточном   Б. организменном   В. популяционном   Г. организмен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 Сколько пар альтернативных признаков изучают при моногибридном скрещи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 одну    Б. три    В. две    Г. четы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8. Рибосомы - органоиды клетки, которые отвечают 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щепление органических веществ        Б) синтез белков    В) синтез АТФ      Г) фотосин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9. Трансляция это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бразование информационной РНК по матрице ДН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еревод генетической информации с языка нуклеотидов в последовательность аминокисл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оцесс синтеза полипептидов на рибосом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еренос аминокислот из цитоплазмы на рибосомы  т-РН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0.Пол мужского организма определяется сочетанием хромос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XY</w:t>
      </w:r>
      <w:r>
        <w:rPr>
          <w:rFonts w:cs="Times New Roman" w:ascii="Times New Roman" w:hAnsi="Times New Roman"/>
          <w:sz w:val="24"/>
          <w:szCs w:val="24"/>
        </w:rPr>
        <w:t xml:space="preserve">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. </w:t>
      </w:r>
      <w:r>
        <w:rPr>
          <w:rFonts w:cs="Times New Roman" w:ascii="Times New Roman" w:hAnsi="Times New Roman"/>
          <w:b/>
          <w:sz w:val="24"/>
          <w:szCs w:val="24"/>
        </w:rPr>
        <w:t>Выберите три правильных суждения , результаты внесите в таб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тительной клетки, в отличие от животной, характерно наличие следующих органоид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ядро  Б) хлоропласты   В) митохондрии   Г) эндоплазматическая с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куоли   Е) рибосомы   Ж) клеточный центр   З) клеточная стен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Установите правильную последовательность фаз мито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етаф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 анаф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интерфа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елоф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фаз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 Установите соответствие между характеристикой обмена и его ви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                                                                              ВИД ОБМЕ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исление органических веществ                                                      1) пласти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разование полимеров из мономеров                                               2) энерге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сщепление АТ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асание энергии в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пликация ДНК</w:t>
      </w:r>
    </w:p>
    <w:p>
      <w:pPr>
        <w:pStyle w:val="Normal"/>
        <w:spacing w:lineRule="auto" w:line="240" w:before="0" w:after="0"/>
        <w:rPr/>
      </w:pPr>
      <w:r>
        <w:rPr/>
        <w:t>Е) окислительное фосфорилирование</w:t>
      </w:r>
    </w:p>
    <w:tbl>
      <w:tblPr>
        <w:tblW w:w="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2"/>
        <w:gridCol w:w="852"/>
      </w:tblGrid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С. Решите зада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хнатость доминирует над гладкошерстностью. Мохнатая крольчиха скрещена с таким же кроликом. Определите генотип и фенотип потомства, если родительские формы были гетерозигот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к годовой контрольной работе за 10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 – всего 10</w:t>
      </w:r>
      <w:r>
        <w:rPr/>
        <w:t xml:space="preserve"> баллов ( по одному за верный ответ)</w:t>
      </w:r>
    </w:p>
    <w:tbl>
      <w:tblPr>
        <w:tblW w:w="7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04"/>
        <w:gridCol w:w="1504"/>
        <w:gridCol w:w="1504"/>
        <w:gridCol w:w="1504"/>
      </w:tblGrid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- 3 балла ( по 1 баллу за правильный ответ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,Г,Е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– 3 балла ( по 0,5  баллов за правильный ответ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АВГДБ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 – 3 балла   ( по 0,5  баллов за правильный ответ)</w:t>
      </w:r>
    </w:p>
    <w:tbl>
      <w:tblPr>
        <w:tblW w:w="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7"/>
      </w:tblGrid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>
          <w:trHeight w:val="3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– 3 балла </w:t>
      </w:r>
      <w:r>
        <w:rPr>
          <w:rFonts w:cs="Times New Roman" w:ascii="Times New Roman" w:hAnsi="Times New Roman"/>
        </w:rPr>
        <w:t xml:space="preserve"> ОТВЕТ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Мохнатая гомозиготная крольчиха скрещена с гладкошерстным кроликом. Определите генотип и фенотип потомства, если мохнатая шерсть доминирует над гладкой.</w:t>
        <w:br/>
        <w:t>Р ♀АА X ♂аa</w:t>
        <w:br/>
        <w:t>Фенотип (мохн)(глад)</w:t>
        <w:br/>
        <w:t>G А а</w:t>
        <w:br/>
        <w:t>F1 Аа(мохн)</w:t>
        <w:br/>
        <w:t>Ответ:потомство на 100% мохнатошерстное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 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2,5 балла  ( по 0,5 балла за верный отве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В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3.  – 2,5   балла ( по 0,5 балла за верный отве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3"/>
        <w:gridCol w:w="2084"/>
        <w:gridCol w:w="2084"/>
        <w:gridCol w:w="208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– 4 балла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Гомозиготное черносемянное растение скрестили с белосемянным растением. Определите потомство, полученное от скрещивания такого гибрида с белосемянным растением родительской формы (черный цвет доминирует над белым).</w:t>
        <w:br/>
        <w:t>1.</w:t>
        <w:br/>
        <w:t>Р ♀АА X ♂аa</w:t>
        <w:br/>
        <w:t>Фенотип (чёрн)(бел)</w:t>
        <w:br/>
        <w:t>G А а</w:t>
        <w:br/>
        <w:t>F1 Аа(чёрн)</w:t>
        <w:br/>
        <w:t>2.</w:t>
        <w:br/>
        <w:t>Р ♀Аа X ♂аa</w:t>
        <w:br/>
        <w:t>Фенотип (чёрн)(бел)</w:t>
        <w:br/>
        <w:t>G А а а а</w:t>
        <w:br/>
        <w:t>F2 Аа Аа аа аа</w:t>
        <w:br/>
        <w:t>(чёрн) (бел)</w:t>
        <w:br/>
        <w:t>Ответ:потомство по генотипу Аа Аа аа аа, по фенотипу на 50% чёрносемянное на 50% белосемяннное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2 балла 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ВА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– 3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– 4 балл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астение фасоли гомозиготная по чёрной окраске скрещено с белосемянными.</w:t>
        <w:br/>
        <w:t>Определите потомство второго поколения, если чёрный цвет доминирует над белым.</w:t>
        <w:br/>
        <w:t>1.</w:t>
        <w:br/>
        <w:t>Р ♀АА X ♂аa</w:t>
        <w:br/>
        <w:t>Фенотип (чёрн)(бел)</w:t>
        <w:br/>
        <w:t>G А а</w:t>
        <w:br/>
        <w:t>F1 Аа(чёрн)</w:t>
        <w:br/>
        <w:t>2.</w:t>
        <w:br/>
        <w:t>Р ♀Аа X ♂аa</w:t>
        <w:br/>
        <w:t>Фенотип (чёрн)(бел)</w:t>
        <w:br/>
        <w:t>G А а а а</w:t>
        <w:br/>
        <w:t>F2 Аа Аа аа аа</w:t>
        <w:br/>
        <w:t>(чёрн) (бел)</w:t>
        <w:br/>
        <w:t>Ответ:потомство второго поколения по генотипу Аа Аа аа аа, по фенотипу на 50% чёрное на 50% бел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- 3 балла ( по 1 баллу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2,5   балла  ( по 0,5  балла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АД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 – 3 балл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по 0,5  балла за правильный ответ)</w:t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</w:tblGrid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– 3,5 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Мохнатость доминирует над гладкошерстностью. Мохнатая крольчиха скрещена с таким же кроликом. Определите генотип и фенотип потомства, если родительские формы были гетерозиготные.</w:t>
        <w:br/>
        <w:br/>
        <w:t>Р ♀Аа X ♂Аa</w:t>
        <w:br/>
        <w:t>Фенотип (мохн) (мохн)</w:t>
        <w:br/>
        <w:t>G А а А а</w:t>
        <w:br/>
        <w:t xml:space="preserve">F1 АА Аа Аа аа 3:1 </w:t>
        <w:br/>
        <w:t>(мохн) (глад)</w:t>
        <w:br/>
        <w:t>Ответ:потомство по генотипу Аа Аа АА аа, по фенотипу на 75% мохнатошерстное на 25% гладкошерст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– 22 бал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- 22 баллов – «5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– 19 балла – «4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– 15 баллов – «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 11 баллов – «2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00:00Z</dcterms:created>
  <dc:creator>1</dc:creator>
  <dc:description/>
  <cp:keywords/>
  <dc:language>en-US</dc:language>
  <cp:lastModifiedBy>1</cp:lastModifiedBy>
  <cp:lastPrinted>2014-05-11T18:17:00Z</cp:lastPrinted>
  <dcterms:modified xsi:type="dcterms:W3CDTF">2014-05-11T15:56:00Z</dcterms:modified>
  <cp:revision>4</cp:revision>
  <dc:subject/>
  <dc:title/>
</cp:coreProperties>
</file>