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редняя общеобразовательная школа №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крытого административно-территори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Радужный Владим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ragraph">
                  <wp:posOffset>43180</wp:posOffset>
                </wp:positionV>
                <wp:extent cx="4752975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  <w:gridCol w:w="4398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ТВЕРЖДА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МБОУ СОШ №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ТО г. Радуж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 Т.В. Борис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pacing w:before="0" w:after="12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__» «____________» 20__ г.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20.5pt;mso-wrap-distance-left:9pt;mso-wrap-distance-right:9pt;mso-wrap-distance-top:0pt;mso-wrap-distance-bottom:0pt;margin-top:3.4pt;mso-position-vertical-relative:text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7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  <w:gridCol w:w="4398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А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МБОУ СОШ №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ТО г. Радуж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 Т.В. Бори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1"/>
                              <w:spacing w:before="0" w:after="12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» «____________» 20__ г.</w:t>
                            </w:r>
                          </w:p>
                        </w:tc>
                        <w:tc>
                          <w:tcPr>
                            <w:tcW w:w="43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акультативный курс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« Валеология и биохимия»</w:t>
      </w:r>
    </w:p>
    <w:p>
      <w:pPr>
        <w:pStyle w:val="Normal"/>
        <w:spacing w:lineRule="auto" w:line="36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jc w:val="center"/>
        <w:rPr/>
      </w:pPr>
      <w:r>
        <w:rPr>
          <w:b/>
          <w:sz w:val="20"/>
          <w:szCs w:val="20"/>
        </w:rPr>
        <w:t xml:space="preserve">Класс </w:t>
      </w:r>
      <w:r>
        <w:rPr>
          <w:sz w:val="20"/>
          <w:szCs w:val="20"/>
        </w:rPr>
        <w:t xml:space="preserve"> 9 – е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Ф. И.О. учителя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естова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Жанна Александровн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0"/>
        <w:gridCol w:w="2551"/>
        <w:gridCol w:w="31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ИНЯТО:</w:t>
            </w:r>
          </w:p>
          <w:p>
            <w:pPr>
              <w:pStyle w:val="Normal"/>
              <w:spacing w:before="280" w:after="28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от «___»______ 20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bullet1gif"/>
              <w:spacing w:before="0" w:after="280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АССМОТРЕНО</w:t>
            </w:r>
          </w:p>
          <w:p>
            <w:pPr>
              <w:pStyle w:val="Msobodytextindent2bullet2gif"/>
              <w:spacing w:before="280" w:after="280"/>
              <w:ind w:left="33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заседании научно-методического совета</w:t>
            </w:r>
          </w:p>
          <w:p>
            <w:pPr>
              <w:pStyle w:val="Msobodytextindent2bullet2gif"/>
              <w:spacing w:before="280" w:after="280"/>
              <w:ind w:left="33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токол №___ от «__»________20____г.</w:t>
            </w:r>
          </w:p>
          <w:p>
            <w:pPr>
              <w:pStyle w:val="Msobodytextindent2bullet2gif"/>
              <w:spacing w:before="280" w:after="280"/>
              <w:ind w:left="33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едатель НМС</w:t>
            </w:r>
          </w:p>
          <w:p>
            <w:pPr>
              <w:pStyle w:val="Msobodytextindent2bullet3gif"/>
              <w:spacing w:before="280" w:after="280"/>
              <w:ind w:left="33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_____________________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Р______________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>
                <w:sz w:val="20"/>
                <w:szCs w:val="20"/>
              </w:rPr>
              <w:t>/_____________________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«________» 20__ 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bullet2gif"/>
              <w:spacing w:before="0" w:after="280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АССМОТРЕНО:</w:t>
            </w:r>
          </w:p>
          <w:p>
            <w:pPr>
              <w:pStyle w:val="Msobodytextindent2bullet2gif"/>
              <w:spacing w:before="280" w:after="280"/>
              <w:ind w:left="141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заседании школьного методического объединения учителей_________________</w:t>
            </w:r>
          </w:p>
          <w:p>
            <w:pPr>
              <w:pStyle w:val="2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21"/>
              <w:spacing w:lineRule="auto" w:line="240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</w:t>
            </w:r>
          </w:p>
          <w:p>
            <w:pPr>
              <w:pStyle w:val="21"/>
              <w:spacing w:lineRule="auto" w:line="240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» __________ 20__ г.</w:t>
            </w:r>
          </w:p>
          <w:p>
            <w:pPr>
              <w:pStyle w:val="21"/>
              <w:spacing w:lineRule="auto" w:line="240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ШМО: _______ </w:t>
            </w:r>
          </w:p>
          <w:p>
            <w:pPr>
              <w:pStyle w:val="Msobodytextindent2bullet3gif"/>
              <w:spacing w:before="280" w:after="0"/>
              <w:ind w:left="3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__________________________/</w:t>
            </w:r>
          </w:p>
        </w:tc>
      </w:tr>
    </w:tbl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г. Радужный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2014-15 уч.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элективного курса «Валеология и биохимия здоровь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чи</w:t>
      </w:r>
      <w:r>
        <w:rPr>
          <w:rFonts w:cs="Times New Roman" w:ascii="Times New Roman" w:hAnsi="Times New Roman"/>
          <w:sz w:val="28"/>
          <w:szCs w:val="28"/>
        </w:rPr>
        <w:t xml:space="preserve">тана  на учащихся  9 клас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ей школы, которым анатомические и физиологические знания нужны не только для расширения кругозора, эрудиции, подготовки к поступлению в высшие учебные заведения, но и для осознанного изучения и понимания жизненных функций собственного организма. </w:t>
      </w:r>
      <w:r>
        <w:rPr>
          <w:rFonts w:cs="Times New Roman" w:ascii="Times New Roman" w:hAnsi="Times New Roman"/>
          <w:sz w:val="28"/>
          <w:szCs w:val="28"/>
        </w:rPr>
        <w:t xml:space="preserve">Курс рассчитан на 8 часов,  носит межпредметный характер и   </w:t>
      </w:r>
      <w:r>
        <w:rPr>
          <w:rStyle w:val="C3"/>
          <w:rFonts w:cs="Times New Roman" w:ascii="Times New Roman" w:hAnsi="Times New Roman"/>
          <w:sz w:val="28"/>
          <w:szCs w:val="28"/>
        </w:rPr>
        <w:t>разработан на основе   Закона Российской Федерации « Об образовании», федерального государственного образовательного стандарта  основного общего образования, программно-методических материалов по анатомии, физиологии, гигиене  и  биохими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я и углубляя базовые</w:t>
      </w:r>
      <w:r>
        <w:rPr>
          <w:rFonts w:cs="Times New Roman" w:ascii="Times New Roman" w:hAnsi="Times New Roman"/>
          <w:sz w:val="28"/>
          <w:szCs w:val="28"/>
        </w:rPr>
        <w:t xml:space="preserve"> знания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тематического распределения количества часов </w:t>
      </w:r>
    </w:p>
    <w:p>
      <w:pPr>
        <w:pStyle w:val="Normal"/>
        <w:spacing w:before="280" w:after="280"/>
        <w:jc w:val="right"/>
        <w:rPr/>
      </w:pPr>
      <w:r>
        <w:rPr/>
        <w:t>Таблица 1</w:t>
      </w:r>
    </w:p>
    <w:tbl>
      <w:tblPr>
        <w:tblW w:w="96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4431"/>
        <w:gridCol w:w="3688"/>
      </w:tblGrid>
      <w:tr>
        <w:trPr>
          <w:trHeight w:val="184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  тем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 в рабочей программ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е воздуха и здоровье челове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е воды и здоровье челове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е почвы и здоровье челове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е почвы и здоровье челове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ое загрязнение организма челове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препараты и здоровье челове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jc w:val="right"/>
        <w:rPr>
          <w:b/>
          <w:b/>
          <w:u w:val="single"/>
        </w:rPr>
      </w:pPr>
      <w:r>
        <w:rPr>
          <w:b/>
          <w:u w:val="single"/>
        </w:rPr>
        <w:t>Таблица  2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4"/>
      </w:tblGrid>
      <w:tr>
        <w:trPr>
          <w:trHeight w:val="57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 в недел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>
          <w:trHeight w:val="28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u w:val="single"/>
        </w:rPr>
        <w:t>Особенности обучения в 9  классе</w:t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едлагаемая программа элективного курса предназначена для учащихся 9 классов общеобразовательной школы. Она построена с учетом имеющихся знаний по биологии, химии  и направлена на формирование у учащихся целостных и всесторонних знаний о здоровом человеке. При изучении данного курса последовательно обобщаются понятия о здоровье и здоровом образе жизни, компонентах и показателях здоровья, основных биохимических факторах, определяющих здоровье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ая характеристика  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 информационный век школьники обладают достаточно скудными знаниями о возможностях своего организма, способах сохранения здоровья и факторах, влияющих на здоровье человека. Поэтому для оздоровления общества важно привить учащимся валеологическую грамотность, воспитать «культ» здорового образа жизни. При этом многочисленные исследования последних лет показывают, что около 25-30% детей, приходящих в 1-е классы, имеют те или иные отклонения в состоянии здоровья, более 80% выпускников нельзя назвать абсолютно здоровыми. Анализ структуры заболеваемости школьников убедительно показывает, что по мере обучения в школе растет частота встречаемости таких заболеваний, как болезни дыхательных путей, патология органов пищеварения, нарушение осанки, заболевание глаз, нервно-психические расстройства.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</w:t>
      </w:r>
      <w:r>
        <w:rPr>
          <w:rFonts w:cs="Times New Roman" w:ascii="Times New Roman" w:hAnsi="Times New Roman"/>
          <w:sz w:val="28"/>
          <w:szCs w:val="28"/>
        </w:rPr>
        <w:t>, в настоящее врем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должны получать не только базовые знания по предмету, но и учиться применять их с целью сохранения собственного здоровья, осваи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выки валеологически грамотного поведе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ежедневно сталкивается с огромным количеством химических соединений, многие из которых опасны для организма.  Данный курс направлен  на расширение  представлений учащихся о данных химических веществах. Интеграция двух курсов  биологии и химии  позволит учащимся понять биохимические процессы, происходящие в организме челове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а курса рассчитана на вариативное применение в зависимости от решаемых педагогических, жизненных задач, уровня активности и заинтересованности обучающих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данного курса подкрепляется и практической частью, что способствует повышению интереса к познанию биологии и химии, ориентирует на профессии, связанные с охраной окружающей среды и медициной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держание курса предполагает сочетание активных форм деятельности  учащихся ( круглые столы с обсуждением текущей проблемы, практические работы, исследовательская деятельность, защита проекта ), работу с различными источниками информации, в том числе и Интернет-ресурсами. По окончании курса каждый ученик должен выполнить творческую работу и защитить ее на итоговом заняти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-3"/>
          <w:w w:val="107"/>
          <w:sz w:val="28"/>
          <w:szCs w:val="28"/>
          <w:u w:val="single"/>
        </w:rPr>
        <w:t xml:space="preserve">Изучение курса в 9 классе направлено </w:t>
      </w:r>
      <w:r>
        <w:rPr>
          <w:b/>
          <w:color w:val="000000"/>
          <w:spacing w:val="-4"/>
          <w:w w:val="107"/>
          <w:sz w:val="28"/>
          <w:szCs w:val="28"/>
          <w:u w:val="single"/>
        </w:rPr>
        <w:t>на достижение следующих целей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валеологической грамотности  учащихся , воспитанию «культа» здорового образа жизни через различные формы исследовательской деятельности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ходе достижения цели курса решаются  следующие задач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крыть взаимосвязь загрязнения окружающей среды и здоровья человек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) выработать умения проводить количественные и качественные опыты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формировать умения вести наблюдения за объектами окружающего мир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знакомить учащихся с глобальными экологическими проблем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е теоретическое содержание курса (8 часов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Загрязнение воздуха и здоровье человека (2 часа)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ители окружающей среды и их классификация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ение и состав атмосферы. Изменения атмосферы, связанные с деятельностью человека Изменения климата вследствие «парникового эффекта». Проблемы истощения «озонового слоя», «Кислотные осадки»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актическая работа №1 «Определение запыленности воздуха»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2 «Загрязненность воздуха микроорганизмами»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3 «Определение кислотности дождевых осадков»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актические работы на выбор учащихся)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Загрязнение воды и здоровье человека (1 час)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Чистая и загрязненная вода .Химические вещества – загрязнители вод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лияние загрязняющих веществ на здоровье человека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4 «Определение кислотности снега»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5 «Выявление химических загрязнителей в воде»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актическая работа на выбор учащихся)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Загрязнение почвы и здоровье человека (1 час)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и и виды загрязнения почвы. Химические загрязнители. 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6 «Определение кислотности почвы»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7 «Определение восприимчивости местных почв к кислотным осадкам»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актическая работа на выбор учащихся)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ческое загрязнение организма человека (1 час)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классификация биологических загрязнителей. Практическая работа №8 «Пищевые отравления. Первая помощь при отравлениях»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мовое загрязнение и здоровье человека (1 час)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шумового загрязнения.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9 «Изучение шумового загрязнения и его влияния на здоровье человека»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е препараты и здоровье человека (1час)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влияние медицинских препаратов на здоровье человека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0 «Химические опыты с лекарственными препаратами»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конференция. Представление и защита творческих работ учащихся (1 час)</w:t>
      </w:r>
    </w:p>
    <w:p>
      <w:pPr>
        <w:pStyle w:val="Style17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ультативного курса </w:t>
      </w:r>
    </w:p>
    <w:p>
      <w:pPr>
        <w:pStyle w:val="Normal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628"/>
        <w:gridCol w:w="2358"/>
        <w:gridCol w:w="1957"/>
      </w:tblGrid>
      <w:tr>
        <w:trPr>
          <w:trHeight w:val="73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занят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</w:tr>
      <w:tr>
        <w:trPr>
          <w:trHeight w:val="56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рязнение воздуха и здоровье челове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ители окружающей среды и их классификация. Изменения атмосферы, связанные с деятельностью человека. Изменения климата вследствие «парникового эффекта». Проблемы истощения «озонового слоя». «Кислотные осадки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«Определение запыленности воздух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«Загрязненность воздуха микроорганизмам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 «Определение кислотности дождевых осадков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круглый сто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тветы на вопрос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рязнение воды и здоровье челове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и загрязненная в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вещества – загрязнители воды. Влияние загрязняющих веществ на здоровье челове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 «Определение кислотности снег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 «Выявление химических загрязнителей в воде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работа в группа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, подготовить сообщения</w:t>
            </w:r>
          </w:p>
        </w:tc>
      </w:tr>
      <w:tr>
        <w:trPr>
          <w:trHeight w:val="5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рязнение почвы и здоровье челов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и виды загрязнения почвы. Химические загрязнител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 «Определение кислотности почв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 «Определение восприимчивости местных почв к кислотным осадкам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работа в группа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, подготовить сообщения</w:t>
            </w:r>
          </w:p>
        </w:tc>
      </w:tr>
      <w:tr>
        <w:trPr>
          <w:trHeight w:val="5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ческое загрязнение организма челов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классификация биологических загрязнителей. Практическая работа №8 «Пищевые отравления. Первая помощь при отравлениях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круглый сто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тветы на вопрос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мовое загрязнение и здоровье челов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шумового загрязн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 «Изучение шумового загрязнения и его влияния на здоровье человек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работа в группа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</w:tc>
      </w:tr>
      <w:tr>
        <w:trPr>
          <w:trHeight w:val="5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е препараты и здоровье челов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влияние медицинских препаратов на здоровье челов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0 «Химические опыты с лекарственными препаратам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работа в группа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писок лекарств</w:t>
            </w:r>
          </w:p>
        </w:tc>
      </w:tr>
      <w:tr>
        <w:trPr>
          <w:trHeight w:val="5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и защита творческих работ учащихся. Итоговая конференц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ференц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емы (презентаций)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 и умениям учащихс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щиеся должны знать:</w:t>
      </w:r>
    </w:p>
    <w:p>
      <w:pPr>
        <w:pStyle w:val="Style17"/>
        <w:numPr>
          <w:ilvl w:val="0"/>
          <w:numId w:val="2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загрязняющих веществ</w:t>
      </w:r>
    </w:p>
    <w:p>
      <w:pPr>
        <w:pStyle w:val="Style17"/>
        <w:numPr>
          <w:ilvl w:val="0"/>
          <w:numId w:val="2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окружающей среды, вызванные деятельностью человека</w:t>
      </w:r>
    </w:p>
    <w:p>
      <w:pPr>
        <w:pStyle w:val="Style17"/>
        <w:numPr>
          <w:ilvl w:val="0"/>
          <w:numId w:val="2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влияния загрязняющих веществ на здоровье человека</w:t>
      </w:r>
    </w:p>
    <w:p>
      <w:pPr>
        <w:pStyle w:val="Style17"/>
        <w:numPr>
          <w:ilvl w:val="0"/>
          <w:numId w:val="2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организме человека, вызванные загрязняющими веществами</w:t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щиеся должны уметь:</w:t>
      </w:r>
    </w:p>
    <w:p>
      <w:pPr>
        <w:pStyle w:val="Style17"/>
        <w:numPr>
          <w:ilvl w:val="0"/>
          <w:numId w:val="3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и объяснять результаты наблюдений и экспериментов</w:t>
      </w:r>
    </w:p>
    <w:p>
      <w:pPr>
        <w:pStyle w:val="Style17"/>
        <w:numPr>
          <w:ilvl w:val="0"/>
          <w:numId w:val="3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олученные знания в повседневной жизни человека</w:t>
      </w:r>
    </w:p>
    <w:p>
      <w:pPr>
        <w:pStyle w:val="Style17"/>
        <w:numPr>
          <w:ilvl w:val="0"/>
          <w:numId w:val="3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амостоятельный поиск информации с использованием различных источников</w:t>
      </w:r>
    </w:p>
    <w:p>
      <w:pPr>
        <w:pStyle w:val="Style17"/>
        <w:numPr>
          <w:ilvl w:val="0"/>
          <w:numId w:val="3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влияние загрязняющих веществ на здоровье человека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сообщений  и проектных работ учащихс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оновый щит» планеты</w:t>
      </w:r>
    </w:p>
    <w:p>
      <w:pPr>
        <w:pStyle w:val="Style17"/>
        <w:numPr>
          <w:ilvl w:val="0"/>
          <w:numId w:val="5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рниковый эффект» и здоровье человека</w:t>
      </w:r>
    </w:p>
    <w:p>
      <w:pPr>
        <w:pStyle w:val="Style17"/>
        <w:numPr>
          <w:ilvl w:val="0"/>
          <w:numId w:val="5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– источник жизни человека</w:t>
      </w:r>
    </w:p>
    <w:p>
      <w:pPr>
        <w:pStyle w:val="Style17"/>
        <w:numPr>
          <w:ilvl w:val="0"/>
          <w:numId w:val="5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е спасти планету</w:t>
      </w:r>
    </w:p>
    <w:p>
      <w:pPr>
        <w:pStyle w:val="Style17"/>
        <w:numPr>
          <w:ilvl w:val="0"/>
          <w:numId w:val="5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генные источники тяжелых металлов</w:t>
      </w:r>
    </w:p>
    <w:p>
      <w:pPr>
        <w:pStyle w:val="Style17"/>
        <w:numPr>
          <w:ilvl w:val="0"/>
          <w:numId w:val="5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чистки питьевой воды</w:t>
      </w:r>
    </w:p>
    <w:p>
      <w:pPr>
        <w:pStyle w:val="Style17"/>
        <w:numPr>
          <w:ilvl w:val="0"/>
          <w:numId w:val="5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а: враги или друзья?</w:t>
      </w:r>
    </w:p>
    <w:p>
      <w:pPr>
        <w:pStyle w:val="Style17"/>
        <w:numPr>
          <w:ilvl w:val="0"/>
          <w:numId w:val="5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бы вокруг нас</w:t>
      </w:r>
    </w:p>
    <w:p>
      <w:pPr>
        <w:pStyle w:val="Style17"/>
        <w:numPr>
          <w:ilvl w:val="0"/>
          <w:numId w:val="5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редны наушники?</w:t>
      </w:r>
    </w:p>
    <w:p>
      <w:pPr>
        <w:pStyle w:val="Style17"/>
        <w:numPr>
          <w:ilvl w:val="0"/>
          <w:numId w:val="5"/>
        </w:numPr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ки и их влияние на организм человека и т. п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 – техническое обеспечение программы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и другие источники информ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.А. Дейнека. Методические указания по курсу «Экология с элементами валеологии», электронный вариант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гаджанян Н.А. Резервы нашего организма.- М.:Знание,1990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верев И.Д. Книга для чтения по анатомии, физиологии и гигиене человека.- М.:Просвещение,1971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дреев Ю.А. Три кита здоровья , Санкт-Петербург,1991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ов В.И. Энциклопедия здоровья: молодость до 100 лет, М., 1994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лошинов Е.В. Маш Р.Д., Беляев В.И. Практикум по гигиене, М., 2002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оцкая М.В. Практикум по анатомии и физиологии человека, Волгоград, 2008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ашев Н.Н., Федоркин Н.А. Практикум по возрастной анатомии, физиологии, гигиене человека, М., 2000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ищук В.А., Мосткова Е.В. Технология повышения личного здоровья, М, 1999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льный А.В. Микроэлементозы человека, М., 1999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урихин И.М., Нечаев А.П. Все о пище с точки зрения химика, М., 1991.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1 Березов Т. Т., Коровкин Б. Ф. Биологическая химия.-М.: Медицина,1998.-С.114-129, 139-143, 163-165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.Березов Т. Т., Коровкин Б. Ф. Биологическая химия.- М.: Медицина,1990.-С.92-108, 112-115, 124-125, 129-132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иколаев А. Я. Биологическая химия. - М.: ООО «Медицинское информационное агентство»,1998. - С. 53 - 61, 76-78, 81-92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устовалова Л. М. Практикум по биохимии.- Ростов-на-Дону.: Феникс, 1999.-С.90-95,101-102, 108-111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иология в школе №5, 7 2000 г.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пова А.С.Химия и лекарственные вещества. Л., 1982 г.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нциклопедия для детей. Т.17. М.: Аванта +, 2000Энциклопедический словарь юного химика. М.: Педагогика, 1982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лектронная энциклопедия «Кругосвет», 2003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en-US"/>
        </w:rPr>
        <w:t>www zdorove ru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en-US"/>
        </w:rPr>
        <w:t>www medic oke ru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en-US"/>
        </w:rPr>
        <w:t>www demoscope ru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bodytextindent2bullet1gif">
    <w:name w:val="msobodytextindent2bullet1.gif"/>
    <w:basedOn w:val="Normal"/>
    <w:qFormat/>
    <w:pPr>
      <w:spacing w:before="280" w:after="280"/>
    </w:pPr>
    <w:rPr/>
  </w:style>
  <w:style w:type="paragraph" w:styleId="Msobodytextindent2bullet2gif">
    <w:name w:val="msobodytextindent2bullet2.gif"/>
    <w:basedOn w:val="Normal"/>
    <w:qFormat/>
    <w:pPr>
      <w:spacing w:before="280" w:after="280"/>
    </w:pPr>
    <w:rPr/>
  </w:style>
  <w:style w:type="paragraph" w:styleId="Msobodytextindent2bullet3gif">
    <w:name w:val="msobodytextindent2bullet3.gif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50:00Z</dcterms:created>
  <dc:creator>1</dc:creator>
  <dc:description/>
  <cp:keywords/>
  <dc:language>en-US</dc:language>
  <cp:lastModifiedBy>1</cp:lastModifiedBy>
  <dcterms:modified xsi:type="dcterms:W3CDTF">2014-06-19T19:12:00Z</dcterms:modified>
  <cp:revision>5</cp:revision>
  <dc:subject/>
  <dc:title/>
</cp:coreProperties>
</file>