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щего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писк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ый телефон ребё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ма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мамы ( полное название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Должность ма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Сот. телефон ма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ФИО пап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Место работы папы ( полное наз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Должность пап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от. телефон пап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Такие же данные  для отч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омашний телефо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ополнительные телефоны ( бабушек, дедушек) – по жел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емья полная, неполная (развод или др. причина), одинокая мать, с отчи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 семьи ( обеспеченная, средний, малообеспеченны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Число детей в семье и их 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Образование родителей ( среднее, средне – профессиональное, средне – техническое, высш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ы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Условия проживания ( своя квартира, живёте с родителями, общежитие, снимаете жиль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ражданство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Хронические заболевания  ( если знаете группу здоровья, указ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Есть ли инвалиды в семье, кто, какая груп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Какие кружки посещает ребёнок ( название, в како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Возраст родителей  ( дата рождения и полных лет на сентябрь 201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Обучаются ли другие дети в семье в этой школе, в каком клас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Ваши пожелания и просьбы на этот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03:00Z</dcterms:created>
  <dc:creator>1</dc:creator>
  <dc:description/>
  <cp:keywords/>
  <dc:language>en-US</dc:language>
  <cp:lastModifiedBy>1</cp:lastModifiedBy>
  <cp:lastPrinted>2013-08-26T22:35:00Z</cp:lastPrinted>
  <dcterms:modified xsi:type="dcterms:W3CDTF">2014-08-17T12:52:00Z</dcterms:modified>
  <cp:revision>2</cp:revision>
  <dc:subject/>
  <dc:title/>
</cp:coreProperties>
</file>