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ШКОЛЬНОГО ТУРА ОЛИМПИАДЫ ПО БИОЛОГ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УЧАЩИХСЯ 7  КЛАССОВ</w:t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15 (по 1 баллу за каждое тестовое задание). Индекс ответа, который вы считаете наиболее полным и правильным, укажите в бланке отве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Процесс дыхания обеспечивает живой организ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энергией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органическими веществам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) минеральными веществами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строительным материалом и энергией.</w:t>
      </w:r>
    </w:p>
    <w:p>
      <w:pPr>
        <w:pStyle w:val="Normal"/>
        <w:rPr>
          <w:b/>
          <w:b/>
        </w:rPr>
      </w:pPr>
      <w:r>
        <w:rPr>
          <w:b/>
        </w:rPr>
        <w:t>2.Растения в отличие от животных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растут до определенного возраст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способны активно передвигатьс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) используют органические вещества, образующиеся в их организме из неорганических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питаются готовыми органическими веществами.</w:t>
      </w:r>
    </w:p>
    <w:p>
      <w:pPr>
        <w:pStyle w:val="Normal"/>
        <w:rPr>
          <w:b/>
          <w:b/>
        </w:rPr>
      </w:pPr>
      <w:r>
        <w:rPr>
          <w:b/>
        </w:rPr>
        <w:t>3.  Из перечисленных признаков общим для растений и животных является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рост в течение всей жизн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способность к фотосинтезу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обмен веществ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перемещение в пространстве в поисках пищи.</w:t>
      </w:r>
    </w:p>
    <w:p>
      <w:pPr>
        <w:pStyle w:val="Normal"/>
        <w:rPr>
          <w:b/>
          <w:b/>
        </w:rPr>
      </w:pPr>
      <w:r>
        <w:rPr>
          <w:b/>
        </w:rPr>
        <w:t>4.Клетки кита в сравнении с клетками мыш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значительно больше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немного больше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не отличаются по размерам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меньше.</w:t>
      </w:r>
    </w:p>
    <w:p>
      <w:pPr>
        <w:pStyle w:val="Normal"/>
        <w:rPr>
          <w:b/>
          <w:b/>
        </w:rPr>
      </w:pPr>
      <w:r>
        <w:rPr>
          <w:b/>
        </w:rPr>
        <w:t xml:space="preserve">5. Грибы по сравнению с бактериями имеют более высокий уровень организации, т. к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питаются готовыми органическими веществам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их можно встретить в разных средах обитани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их клетки содержат органические веществ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г) их клетки имеют оформленное ядро. </w:t>
      </w:r>
    </w:p>
    <w:p>
      <w:pPr>
        <w:pStyle w:val="Normal"/>
        <w:rPr>
          <w:b/>
          <w:b/>
        </w:rPr>
      </w:pPr>
      <w:r>
        <w:rPr>
          <w:b/>
        </w:rPr>
        <w:t>6. Организм животного получает необходимую энергию в процессе дыхания при расщеплени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углекислого газ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азота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глюкоз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всего вышеперечисленного.</w:t>
      </w:r>
    </w:p>
    <w:p>
      <w:pPr>
        <w:pStyle w:val="Normal"/>
        <w:rPr>
          <w:b/>
          <w:b/>
        </w:rPr>
      </w:pPr>
      <w:r>
        <w:rPr>
          <w:b/>
        </w:rPr>
        <w:t xml:space="preserve">7. Вирус -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состоит из одной клетк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состоит из двух клеток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) не состоит из клеток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состоит из множества клеток;</w:t>
      </w:r>
    </w:p>
    <w:p>
      <w:pPr>
        <w:pStyle w:val="Normal"/>
        <w:rPr/>
      </w:pPr>
      <w:r>
        <w:rPr>
          <w:b/>
        </w:rPr>
        <w:t xml:space="preserve">8. В процессе дыхания </w:t>
      </w:r>
      <w:r>
        <w:rPr>
          <w:b/>
          <w:u w:val="single"/>
        </w:rPr>
        <w:t>не используют</w:t>
      </w:r>
      <w:r>
        <w:rPr>
          <w:b/>
        </w:rPr>
        <w:t xml:space="preserve"> кислород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дождевые черви и другие обитатели почв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перловица и другие моллюски, обитающие на дне водоёмов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) аскарида и другие черви- паразиты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амёба и другие обитатели водоёмов.</w:t>
      </w:r>
    </w:p>
    <w:p>
      <w:pPr>
        <w:pStyle w:val="Normal"/>
        <w:rPr>
          <w:b/>
          <w:b/>
        </w:rPr>
      </w:pPr>
      <w:r>
        <w:rPr>
          <w:b/>
        </w:rPr>
        <w:t>9.Если  во всех клетках мухи дрозофилы 8 хромосом, то в ее половых клетках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две хромосом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четыре хромосом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) восемь хромосом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шестнадцать хромосом;</w:t>
      </w:r>
    </w:p>
    <w:p>
      <w:pPr>
        <w:pStyle w:val="Normal"/>
        <w:rPr/>
      </w:pPr>
      <w:r>
        <w:rPr>
          <w:b/>
        </w:rPr>
        <w:t>10.</w:t>
      </w:r>
      <w:r>
        <w:rPr>
          <w:b/>
          <w:color w:val="0000FF"/>
        </w:rPr>
        <w:t xml:space="preserve"> </w:t>
      </w:r>
      <w:r>
        <w:rPr>
          <w:b/>
        </w:rPr>
        <w:t xml:space="preserve">Проводящая ткань растений представлена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кожице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сосудам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) волокнами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мякотью листа</w:t>
      </w:r>
    </w:p>
    <w:p>
      <w:pPr>
        <w:pStyle w:val="Normal"/>
        <w:rPr>
          <w:b/>
          <w:b/>
        </w:rPr>
      </w:pPr>
      <w:r>
        <w:rPr>
          <w:b/>
        </w:rPr>
        <w:t>11.Стремительный полет ласточки осуществляется  благодаря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сокращению гладких мышц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 сокращению и расслаблению поперечно-полосатых мышц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расслаблению гладких мышц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сокращению сердечной мышцы</w:t>
      </w:r>
    </w:p>
    <w:p>
      <w:pPr>
        <w:pStyle w:val="Normal"/>
        <w:rPr>
          <w:b/>
          <w:b/>
        </w:rPr>
      </w:pPr>
      <w:r>
        <w:rPr>
          <w:b/>
        </w:rPr>
        <w:t>12.У семени фасоли  запас питательных веществ для развития зародыша  находится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в стебельке зародыш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 в эндосперме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в семядолях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в корешке  зародыша</w:t>
      </w:r>
    </w:p>
    <w:p>
      <w:pPr>
        <w:pStyle w:val="Normal"/>
        <w:rPr>
          <w:b/>
          <w:b/>
        </w:rPr>
      </w:pPr>
      <w:r>
        <w:rPr>
          <w:b/>
        </w:rPr>
        <w:t>13. В состав выделительной системы утки-кряквы входит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кишечник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 легкие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 почк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жабры</w:t>
      </w:r>
    </w:p>
    <w:p>
      <w:pPr>
        <w:pStyle w:val="Normal"/>
        <w:rPr>
          <w:b/>
          <w:b/>
        </w:rPr>
      </w:pPr>
      <w:r>
        <w:rPr>
          <w:b/>
        </w:rPr>
        <w:t>14.Лист  растения получает энергию  для фотосинтез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непосредственно от солнечных лучей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 из воздуха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из почв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в результате расщепления образовавшихся в процессе фотосинтеза органических веществ</w:t>
      </w:r>
    </w:p>
    <w:p>
      <w:pPr>
        <w:pStyle w:val="Normal"/>
        <w:rPr>
          <w:b/>
          <w:b/>
        </w:rPr>
      </w:pPr>
      <w:r>
        <w:rPr>
          <w:b/>
        </w:rPr>
        <w:t>15.Устойчивость природного сообщества определяется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равным количеством  растений, животных, грибов, бактерий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)  малым числом живых организмов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преобладанием числа видов животных;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г) большим разнообразием видов живых организм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бланке ответов. </w:t>
      </w:r>
    </w:p>
    <w:p>
      <w:pPr>
        <w:pStyle w:val="Normal"/>
        <w:rPr>
          <w:b/>
          <w:b/>
        </w:rPr>
      </w:pPr>
      <w:r>
        <w:rPr>
          <w:b/>
        </w:rPr>
        <w:t>1.В отличие от наземно-воздушной, в почвенной среде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</w:t>
      </w:r>
      <w:r>
        <w:rPr/>
        <w:t xml:space="preserve">. обитают растения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у животных ослаблено зрение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I</w:t>
      </w:r>
      <w:r>
        <w:rPr/>
        <w:t>. преобладают редуцент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V</w:t>
      </w:r>
      <w:r>
        <w:rPr/>
        <w:t>. отсутствуют грибы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. располагается основная масса корней растений;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;</w:t>
        <w:br/>
        <w:t xml:space="preserve">б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;</w:t>
        <w:br/>
        <w:t xml:space="preserve">в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; </w:t>
      </w:r>
      <w:r>
        <w:rPr>
          <w:b/>
          <w:vanish/>
        </w:rPr>
        <w:t>+</w:t>
      </w:r>
      <w:r>
        <w:rPr>
          <w:b/>
        </w:rPr>
        <w:br/>
        <w:t xml:space="preserve">г) 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 К грибам- паразитам относятся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</w:t>
      </w:r>
      <w:r>
        <w:rPr/>
        <w:t>. головн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фитофтор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I</w:t>
      </w:r>
      <w:r>
        <w:rPr/>
        <w:t>. спорынь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V</w:t>
      </w:r>
      <w:r>
        <w:rPr/>
        <w:t>. мукор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. трутовик.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;</w:t>
        <w:br/>
        <w:t xml:space="preserve">б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;</w:t>
        <w:br/>
        <w:t xml:space="preserve">в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; </w:t>
      </w:r>
      <w:r>
        <w:rPr>
          <w:b/>
          <w:vanish/>
        </w:rPr>
        <w:t>+</w:t>
      </w:r>
      <w:r>
        <w:rPr>
          <w:b/>
        </w:rPr>
        <w:br/>
        <w:t xml:space="preserve">г)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Биотические факторы среды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</w:t>
      </w:r>
      <w:r>
        <w:rPr/>
        <w:t>. уровень освещенност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паразитизм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I</w:t>
      </w:r>
      <w:r>
        <w:rPr/>
        <w:t>. конкуренци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V</w:t>
      </w:r>
      <w:r>
        <w:rPr/>
        <w:t>. степень влажност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. хищничество.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;</w:t>
        <w:br/>
        <w:t xml:space="preserve">б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;</w:t>
        <w:br/>
        <w:t xml:space="preserve">в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; </w:t>
      </w:r>
      <w:r>
        <w:rPr>
          <w:b/>
          <w:vanish/>
        </w:rPr>
        <w:t>+</w:t>
      </w:r>
      <w:r>
        <w:rPr>
          <w:b/>
        </w:rPr>
        <w:br/>
        <w:t xml:space="preserve">г) </w:t>
      </w:r>
      <w:r>
        <w:rPr>
          <w:b/>
          <w:lang w:val="en-US"/>
        </w:rPr>
        <w:t>II</w:t>
      </w:r>
      <w:r>
        <w:rPr>
          <w:b/>
        </w:rPr>
        <w:t>,</w:t>
      </w:r>
      <w:r>
        <w:rPr>
          <w:b/>
          <w:lang w:val="en-US"/>
        </w:rPr>
        <w:t>III</w:t>
      </w:r>
      <w:r>
        <w:rPr>
          <w:b/>
        </w:rPr>
        <w:t>,</w:t>
      </w:r>
      <w:r>
        <w:rPr>
          <w:b/>
          <w:lang w:val="en-US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4. Мочковатую корневую систему имеют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</w:t>
      </w:r>
      <w:r>
        <w:rPr/>
        <w:t>. пшениц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апуст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I</w:t>
      </w:r>
      <w:r>
        <w:rPr/>
        <w:t>. кукуруз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V</w:t>
      </w:r>
      <w:r>
        <w:rPr/>
        <w:t>. рожь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. подорожник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;</w:t>
        <w:br/>
        <w:t xml:space="preserve">б)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;</w:t>
        <w:br/>
        <w:t xml:space="preserve">в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,</w:t>
      </w:r>
      <w:r>
        <w:rPr>
          <w:b/>
          <w:lang w:val="en-US"/>
        </w:rPr>
        <w:t>III</w:t>
      </w:r>
      <w:r>
        <w:rPr>
          <w:b/>
        </w:rPr>
        <w:t>,</w:t>
      </w:r>
      <w:r>
        <w:rPr>
          <w:b/>
          <w:lang w:val="en-US"/>
        </w:rPr>
        <w:t>IV</w:t>
      </w:r>
      <w:r>
        <w:rPr>
          <w:b/>
        </w:rPr>
        <w:t xml:space="preserve">; </w:t>
      </w:r>
      <w:r>
        <w:rPr>
          <w:b/>
          <w:vanish/>
        </w:rPr>
        <w:t>+</w:t>
      </w:r>
      <w:r>
        <w:rPr>
          <w:b/>
        </w:rPr>
        <w:br/>
        <w:t xml:space="preserve">г)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5)Сходное строение клеток растений и животных свидетельствуе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</w:t>
      </w:r>
      <w:r>
        <w:rPr/>
        <w:t>.   о родстве этих организмов;</w:t>
        <w:br/>
        <w:t xml:space="preserve">   </w:t>
      </w:r>
      <w:r>
        <w:rPr>
          <w:lang w:val="en-US"/>
        </w:rPr>
        <w:t>II</w:t>
      </w:r>
      <w:r>
        <w:rPr/>
        <w:t>.  происхождении растений от животных;</w:t>
        <w:br/>
        <w:t xml:space="preserve">   </w:t>
      </w:r>
      <w:r>
        <w:rPr>
          <w:lang w:val="en-US"/>
        </w:rPr>
        <w:t>III</w:t>
      </w:r>
      <w:r>
        <w:rPr/>
        <w:t>.  общности происхождения растений и животных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V</w:t>
      </w:r>
      <w:r>
        <w:rPr/>
        <w:t>.   многообразии их органов и тканей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.  единстве растительного и животного мира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;</w:t>
        <w:br/>
        <w:t xml:space="preserve">б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;</w:t>
        <w:br/>
        <w:t xml:space="preserve">в)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; </w:t>
      </w:r>
      <w:r>
        <w:rPr>
          <w:b/>
          <w:vanish/>
        </w:rPr>
        <w:t>+</w:t>
      </w:r>
      <w:r>
        <w:rPr>
          <w:b/>
        </w:rPr>
        <w:br/>
        <w:t xml:space="preserve">г) </w:t>
      </w:r>
      <w:r>
        <w:rPr>
          <w:b/>
          <w:lang w:val="en-US"/>
        </w:rPr>
        <w:t>II</w:t>
      </w:r>
      <w:r>
        <w:rPr>
          <w:b/>
        </w:rPr>
        <w:t>,</w:t>
      </w:r>
      <w:r>
        <w:rPr>
          <w:b/>
          <w:lang w:val="en-US"/>
        </w:rPr>
        <w:t>IV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ние 3.</w:t>
      </w:r>
      <w:r>
        <w:rPr>
          <w:b/>
        </w:rPr>
        <w:t xml:space="preserve"> Задание на определение правильности су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ам предлагаются тестовые задания в виде суждений, с каждым из которых следует либо согласиться, либо отклонить. В бланке ответов укажите вариант ответа «да» или «нет». Максимальное количество баллов, которое можно набрать – 1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лекс – реакция на раздраж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вотные и грибы питаются готовыми органическими веществами </w:t>
      </w:r>
    </w:p>
    <w:p>
      <w:pPr>
        <w:pStyle w:val="Normal"/>
        <w:numPr>
          <w:ilvl w:val="0"/>
          <w:numId w:val="1"/>
        </w:numPr>
        <w:rPr/>
      </w:pPr>
      <w:r>
        <w:rPr/>
        <w:t>У беспозвоночных животных действует только химическая регуляция.</w:t>
      </w:r>
    </w:p>
    <w:p>
      <w:pPr>
        <w:pStyle w:val="Normal"/>
        <w:numPr>
          <w:ilvl w:val="0"/>
          <w:numId w:val="1"/>
        </w:numPr>
        <w:rPr/>
      </w:pPr>
      <w:r>
        <w:rPr/>
        <w:t>У растений полупустынь – солянок – на листьях есть солевыводящие железки, благодаря которым растение может расти на засоленных почвах.</w:t>
      </w:r>
    </w:p>
    <w:p>
      <w:pPr>
        <w:pStyle w:val="Normal"/>
        <w:numPr>
          <w:ilvl w:val="0"/>
          <w:numId w:val="1"/>
        </w:numPr>
        <w:rPr/>
      </w:pPr>
      <w:r>
        <w:rPr/>
        <w:t>Кочан капусты  - видоизмененный побе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юбой цветок имеет  чашелистики и лепест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идоизменение листьев у хвойных растений  служит приспособлением  к  экономному расходованию вод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скарида имеет незамкнутую кровеносную систе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хи и бактерии размножаются при помощи спор. </w:t>
      </w:r>
    </w:p>
    <w:p>
      <w:pPr>
        <w:pStyle w:val="Normal"/>
        <w:numPr>
          <w:ilvl w:val="0"/>
          <w:numId w:val="1"/>
        </w:numPr>
        <w:rPr/>
      </w:pPr>
      <w:r>
        <w:rPr/>
        <w:t>Нервная  система, состоящая из брюшной нервной цепочки характерна для дождевого черв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м предлагается тестовое задание,  требующее  установления соответствия.</w:t>
      </w:r>
    </w:p>
    <w:p>
      <w:pPr>
        <w:pStyle w:val="Normal"/>
        <w:rPr/>
      </w:pPr>
      <w:r>
        <w:rPr/>
        <w:t>Установите соответствие между признаком  растений и  отделом, для которого он характер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большинстве – травянист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апоротникови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обладают деревья и кустар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Голосем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орофит преобладает над гаметофи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множаются семе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лодотворение не связано с водной сре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иплома"/>
    <w:basedOn w:val="Normal"/>
    <w:qFormat/>
    <w:pPr>
      <w:spacing w:lineRule="auto" w:line="360"/>
      <w:ind w:right="45" w:firstLine="567"/>
      <w:jc w:val="both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4:00Z</dcterms:created>
  <dc:creator>USER</dc:creator>
  <dc:description/>
  <dc:language>en-US</dc:language>
  <cp:lastModifiedBy>1</cp:lastModifiedBy>
  <dcterms:modified xsi:type="dcterms:W3CDTF">2013-09-15T11:14:00Z</dcterms:modified>
  <cp:revision>2</cp:revision>
  <dc:subject/>
  <dc:title/>
</cp:coreProperties>
</file>